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mowa  Nr  ……. /20….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w sprawie realizacji praktyk zawodowych na kierunku Pielęgniarstwo II stopnia Instytutu Nauk o Zdrowiu Państwowej Akademii Nauk Stosowanych w Głogowie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zawarta w dniu ………………………………………………. 20…  r. w Głogowie 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między: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Państwową Akademią Nauk Stosowanych w Głogowie</w:t>
      </w:r>
      <w:r>
        <w:rPr>
          <w:rFonts w:cs="Open Sans" w:ascii="Open Sans" w:hAnsi="Open Sans"/>
        </w:rPr>
        <w:t xml:space="preserve">, ul. Piotra Skargi 5, 67-200 Głogów, 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NIP </w:t>
      </w:r>
      <w:r>
        <w:rPr>
          <w:rStyle w:val="St"/>
          <w:rFonts w:cs="Open Sans" w:ascii="Open Sans" w:hAnsi="Open Sans"/>
        </w:rPr>
        <w:t>693-20-45-180,  REGON  391063799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prezentowaną przez </w:t>
      </w:r>
      <w:r>
        <w:rPr>
          <w:rFonts w:cs="Open Sans" w:ascii="Open Sans" w:hAnsi="Open Sans"/>
          <w:b/>
        </w:rPr>
        <w:t>Rektora dr Jarosława Hermaszewskiego,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waną dalej „Uczelnią",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cs="Open Sans" w:ascii="Open Sans" w:hAnsi="Open Sans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Open Sans" w:ascii="Open Sans" w:hAnsi="Open Sans"/>
          <w:color w:val="333333"/>
          <w:shd w:fill="FFFFFF" w:val="clear"/>
        </w:rPr>
        <w:t>..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bookmarkStart w:id="0" w:name="_Hlk92868493"/>
      <w:bookmarkEnd w:id="0"/>
      <w:r>
        <w:rPr>
          <w:rFonts w:eastAsia="Times New Roman" w:cs="Open Sans" w:ascii="Open Sans" w:hAnsi="Open Sans"/>
          <w:color w:val="000000"/>
          <w:lang w:eastAsia="pl-PL"/>
        </w:rPr>
        <w:t>NIP…………………………. REGON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</w:r>
      <w:bookmarkStart w:id="1" w:name="_Hlk92868493"/>
      <w:bookmarkStart w:id="2" w:name="_Hlk92868493"/>
      <w:bookmarkEnd w:id="2"/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reprezentowanym przez: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zwanym dalej ,,Zakładem/Instytucją”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zwane łącznie „Stronami”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o następującej treści:</w:t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</w:t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120" w:after="0"/>
        <w:ind w:left="0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dmiotem niniejszej umowy jest ustalenie pomiędzy Stronami zasad organizacji w Zakładzie/Instytucji praktyk zawodowych dla studentów Uczelni na kierunku Pielęgniarstwo II stop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120" w:after="0"/>
        <w:ind w:left="0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czelnia kieruje studenta/ów kierunku Pielęgniarstwo II stopnia na praktyki zawodowe zgodnie z poniższą tabelą. </w:t>
      </w:r>
    </w:p>
    <w:p>
      <w:pPr>
        <w:pStyle w:val="Normal"/>
        <w:widowControl w:val="false"/>
        <w:suppressAutoHyphens w:val="true"/>
        <w:overflowPunct w:val="false"/>
        <w:spacing w:lineRule="auto" w:line="240" w:before="120" w:after="0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725"/>
        <w:gridCol w:w="1543"/>
      </w:tblGrid>
      <w:tr>
        <w:trPr>
          <w:trHeight w:val="66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Zakres kształc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aktyki zawodowe (liczba godz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Rok studiów</w:t>
            </w:r>
          </w:p>
        </w:tc>
      </w:tr>
      <w:tr>
        <w:trPr>
          <w:trHeight w:val="66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highlight w:val="yellow"/>
              </w:rPr>
            </w:pPr>
            <w:r>
              <w:rPr>
                <w:rFonts w:cs="Open Sans" w:ascii="Open Sans" w:hAnsi="Open Sans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5696" w:leader="none"/>
        </w:tabs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2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Godzina dydaktyczna praktyk zawodowych wynosi 45 minut. 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aktyki zawodowe powinny być realizowane w formie zajęć zblokowanych. 40 godzin odpowiada jednemu tygodniowi zajęć (8 godzin dydaktycznych dziennie)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Praktyki zawodowe są realizowane pod kierunkiem osoby prowadzącej praktykę (pielęgniarki/położnej), pracownika danej placówki medycznej. Nadzór nad realizacją praktyk zawodowych sprawuje opiekun praktyk z uczelni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piekunem praktyk zawodowych z ramienia Uczelni jest mgr Patrycja Trzaniec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Opiekunem praktyk zawodowych z ramienia </w:t>
      </w:r>
      <w:bookmarkStart w:id="3" w:name="_Hlk80698044"/>
      <w:r>
        <w:rPr>
          <w:rFonts w:cs="Open Sans" w:ascii="Open Sans" w:hAnsi="Open Sans"/>
        </w:rPr>
        <w:t>Zakładu/Instytucji</w:t>
      </w:r>
      <w:bookmarkEnd w:id="3"/>
      <w:r>
        <w:rPr>
          <w:rFonts w:cs="Open Sans" w:ascii="Open Sans" w:hAnsi="Open Sans"/>
        </w:rPr>
        <w:t xml:space="preserve"> jest ……………………………………..………… nr tel. .............................................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Podstawą przyjęcia studenta na praktyki zawodowe przez Zakład jest imienne skierowanie lub lista zbiorcza studentów, wystawione przez Uczelnię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</w:rPr>
        <w:t xml:space="preserve">Uczelnia kierująca studenta/ów na praktyki zawodowe zobowiązuje się do: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dania skierowania do Zakładu lub dostarczenia listy imiennej studentów,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Zapoznania studenta/ów z programem praktyk zawodowych,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poznania studentów z ,,Procedurą postępowania po ekspozycji zawodowej na zakażenie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irusem HIV, HBV, HCV",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Zapewnienia, że wszyscy studenci posiadają: </w:t>
      </w:r>
    </w:p>
    <w:p>
      <w:pPr>
        <w:pStyle w:val="Normal"/>
        <w:spacing w:before="0" w:after="0"/>
        <w:ind w:left="709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) ubezpieczenia NNW uwzględniającego pokrycie kosztów badań w zakresie profilaktyki poekspozycyjnej powstałej w wyniku kontaktu z materiałem biologicznym, potencjalnie zakaźnym i ryzykiem zakażenia HBV, HCV, HIV  oraz koszty profilaktycznego leczenia poekspozycyjnego,</w:t>
      </w:r>
    </w:p>
    <w:p>
      <w:pPr>
        <w:pStyle w:val="Normal"/>
        <w:spacing w:before="0" w:after="0"/>
        <w:ind w:left="709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) ubezpieczenia OC uwzględniającego pokrycie szkody powstałej przez studenta w czasie praktycznej  nauki zawodu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>c) wymaganych szczepień ochronnych zgodnych z aktualnie obowiązującym programem szczepień ochronnych (WZW typ B)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>d) książeczki zdrowia dla celów sanitarno-epidemiologicznych wraz z orzeczeniem  lekarskim  dla celów sanitarno-epidemiologicznych z aktualnym wpisem lekarza o zdolności do udziału studenta w zajęciach  praktycznych i praktykach  zawodowych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 xml:space="preserve">e) ochronnego ubrania medycznego,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Open Sans" w:ascii="Open Sans" w:hAnsi="Open Sans"/>
        </w:rPr>
        <w:t xml:space="preserve">f) obowiązkowej dokumentacji niezbędnej do zaliczenia praktyk zawodowych,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g) identyfikatora wykonanego przez studenta we własnym zakresie,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h) Student zobowiązany jest posiadać książeczkę zdrowia dla celów sanitarno-epidemiologicznych wraz z orzeczeniem lekarskim dla celów sanitarno-epidemiologicznych, ubezpieczenia NNW oraz OC przez cały czas trwania zajęć i udostępnić ją do wglądu: opiekunowi praktyk z ramienia uczelni, opiekunowi praktyk z ramienia placówki medycznej oraz pracownikom Stacji Sanitarno-Epidemiologicznej</w:t>
      </w:r>
    </w:p>
    <w:p>
      <w:pPr>
        <w:pStyle w:val="Normal"/>
        <w:spacing w:before="0" w:after="0"/>
        <w:ind w:left="705" w:hanging="70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.</w:t>
        <w:tab/>
        <w:t>W przypadku kontroli za brak książeczki lub aktualnego wpisu lekarza o zdolności do zajęć          odpowiedzialność (również finansową) ponosi student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6.</w:t>
        <w:tab/>
        <w:t>Koszty NNW, OC oraz badań lekarskich niezbędnych do Książeczki zdrowia dla celów sanitarno-epidemiologicznych student pokrywa we własnym zakresie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7. </w:t>
        <w:tab/>
        <w:t>Student powinien czynnie uczestniczyć w zadaniach wyszczególnionych w programie praktyk pod nadzorem opiekuna praktyki wyznaczonego przez placówkę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8.</w:t>
        <w:tab/>
        <w:t>Uczelnia zapewnia sprawowanie nadzoru przez nauczyciela akademickiego nad przebiegiem praktyk zawodowych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9.</w:t>
        <w:tab/>
        <w:t>Uczelnia znajduje się w wykazie uczelni publicznych, które uzyskały akredytację Ministra Zdrowia dla kierunku Pielęgniarstwo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0.</w:t>
        <w:tab/>
        <w:t>W przypadku, gdy uczelnia zobowiązana jest do uzyskania zatwierdzenia niniejszej umowy przez ministra właściwego do spraw szkolnictwa wyższego i nauki oraz ministra właściwego do spraw zdrowia, kopia takiej zgody zostanie przedłożona placówce na każde jej żądanie.</w:t>
      </w:r>
    </w:p>
    <w:p>
      <w:pPr>
        <w:pStyle w:val="Normal"/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1. </w:t>
        <w:tab/>
        <w:t xml:space="preserve">Przeszkolenia studentów w zakresie wymaganych szkoleń wstępnych (instruktaż ogólny) w dziedzinie BHP. 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rFonts w:cs="Open Sans" w:ascii="Open Sans" w:hAnsi="Open Sans"/>
        </w:rPr>
        <w:t xml:space="preserve">Student skierowany na praktyki zawodowe zobowiązany jest: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Open Sans" w:ascii="Open Sans" w:hAnsi="Open Sans"/>
        </w:rPr>
        <w:t xml:space="preserve">przestrzegać zasad i regulaminów obowiązujących w Zakładzie/Instytucji oraz przepisów </w:t>
        <w:br/>
        <w:t xml:space="preserve">o ochronie danych osobowych i informacji niejawnych,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konywać polecenia związane z programem praktyk zawodowych według wskazówek osoby nadzorującej przebieg praktyki z ramienia Zakładu/Instytucji,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trzegać zasad etyki zawodowej oraz dochować tajemnicy zawodowej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bać o reputację i wizerunek Zakładu/Instytucji oraz że nie będzie ujawniał, w tym nie będzie podawał do publicznej wiadomości żadnych informacji mogących naruszyć reputację lub wizerunek Zakładu/Instytucji zarówno w trakcie, jak i po zakończeniu obowiązywania niniejszej umowy </w:t>
      </w:r>
    </w:p>
    <w:p>
      <w:pPr>
        <w:pStyle w:val="Normal"/>
        <w:numPr>
          <w:ilvl w:val="0"/>
          <w:numId w:val="12"/>
        </w:numPr>
        <w:spacing w:before="0" w:after="0"/>
        <w:ind w:left="425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tudent odbywający praktyki zawodowe w Zakładzie/Instytucji ponosi odpowiedzialność za szkody wyrządzone z winy umyślnej, powstałe na terenie Zakładu/Instytucji w trakcie odbywania praktyk zawodowych</w:t>
      </w:r>
    </w:p>
    <w:p>
      <w:pPr>
        <w:pStyle w:val="Normal"/>
        <w:numPr>
          <w:ilvl w:val="0"/>
          <w:numId w:val="12"/>
        </w:numPr>
        <w:spacing w:before="0" w:after="0"/>
        <w:ind w:left="425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dbywanie praktyk zawodowych ma charakter nieodpłatny. Studentowi/studentom nie przysługują jakiekolwiek roszczenia finansowe z tytułu odbywania praktyk zawodowych wobec Zakładu/Instytucji jak i Uczel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5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kład/Instytucja w ramach zawartej umowy zobowiązuje się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567" w:hanging="0"/>
        <w:jc w:val="both"/>
        <w:rPr/>
      </w:pPr>
      <w:r>
        <w:rPr>
          <w:rFonts w:cs="Open Sans" w:ascii="Open Sans" w:hAnsi="Open Sans"/>
        </w:rPr>
        <w:t>zapewnienia odpowiednich warunków niezbędnych do przeprowadzenia praktyk zawodowych, zgodnie z załączonym programem, a w szczególności do: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rFonts w:cs="Open Sans" w:ascii="Open Sans" w:hAnsi="Open Sans"/>
        </w:rPr>
        <w:t xml:space="preserve">zapoznania studenta z zakładowym regulaminem pracy, przepisami o bezpieczeństwie i higienie pracy oraz przepisami o ochronie danych osobowych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poznania studenta z procedurą postępowania obowiązującą w zakładzie w przypadku zakłucia, a także do wszczęcia takiej procedury wobec studenta w przypadku dojścia do ekspozycji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znaczenia pracownika nadzorującego przebieg praktyk z ramienia Zakładu/Instytucji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rFonts w:cs="Open Sans" w:ascii="Open Sans" w:hAnsi="Open Sans"/>
        </w:rPr>
        <w:t>potwierdzenia w dokumentacji studenta przebiegu i zakończenia praktyk zawodowych.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6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</w:rPr>
        <w:t xml:space="preserve">W czasie praktyk zawodowych student wykonuje samodzielnie tylko czynności opiekuńczo-higieniczne po ich uprzednim uzgodnieniu z bezpośrednim opiekunem. Inne czynności wyłącznie pod jego bezpośrednim nadzorem i w jego obecności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7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 xml:space="preserve">Zakład/Instytucja może zażądać od Uczelni odwołania studenta z praktyk zawodowych w przypadku: </w:t>
      </w:r>
    </w:p>
    <w:p>
      <w:pPr>
        <w:pStyle w:val="Normal"/>
        <w:numPr>
          <w:ilvl w:val="0"/>
          <w:numId w:val="2"/>
        </w:numPr>
        <w:spacing w:before="0" w:after="0"/>
        <w:ind w:left="1069" w:hanging="502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ruszenia przez studenta postanowień zawartych w § 5, </w:t>
      </w:r>
    </w:p>
    <w:p>
      <w:pPr>
        <w:pStyle w:val="Normal"/>
        <w:numPr>
          <w:ilvl w:val="0"/>
          <w:numId w:val="2"/>
        </w:numPr>
        <w:spacing w:before="0" w:after="0"/>
        <w:ind w:left="1069" w:hanging="502"/>
        <w:jc w:val="both"/>
        <w:rPr/>
      </w:pPr>
      <w:r>
        <w:rPr>
          <w:rFonts w:cs="Open Sans" w:ascii="Open Sans" w:hAnsi="Open Sans"/>
        </w:rPr>
        <w:t>niewypełniania obowiązków wynikających z programu praktyk zawodowych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Uczelnia zobowiązuje się cofnąć skierowanie studenta do odbycia praktyk zawodowych w wypadku skreślenia z listy studentów lub też w wypadku stwierdzenia, iż osoba skierowana na praktyki zawodowe w sposób rażący narusza warunki ich odbywania.</w:t>
      </w:r>
    </w:p>
    <w:p>
      <w:pPr>
        <w:pStyle w:val="Normal"/>
        <w:spacing w:lineRule="auto" w:line="240" w:before="0" w:after="0"/>
        <w:ind w:left="567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ind w:left="567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8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</w:rPr>
        <w:t>Strony zgodnie postanawiają, iż z tytułu przyjęcia studenta/-ów na praktyki zawodowe, Uczelnia nie ponosi w stosunku do Zakładu/Instytucji żadnych kosztów.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9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szelkie zmiany i uzupełnienia niniejszej umowy wymagają dla swej ważności formy pisemnej pod rygorem nieważności.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0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Sprawy związane z przebiegiem praktyk zawodowych rozstrzyga z ramienia Uczelni Dyrektor Instytutu Medycznego, a w sprawach spornych Rektor Uczelni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zelkie sporne kwestie związane z realizacją umowy Strony zobowiązują się rozwiązywać </w:t>
        <w:br/>
        <w:t>w drodze negocjacji.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Open Sans" w:ascii="Open Sans" w:hAnsi="Open Sans"/>
        </w:rPr>
        <w:t>Umowa zostaje zawarta na czas nie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Umowa może być rozwiązana za porozumieniem stron w uzgodnionym terminie lub przez każdą ze Stron z zachowaniem 3-miesięcznego okresu wypowiedzenia, przy czym koniec okresu wypowiedzenia winien przypadać na koniec danego roku akademickiego, z zastrzeżeniem ust. 3 poni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Open Sans" w:ascii="Open Sans" w:hAnsi="Open Sans"/>
        </w:rPr>
        <w:t>Strony zgodnie postanawiają, iż Zakładowi/Instytucji nie przysługuje prawo wypowiedzenia niniejszej umowy przed zakończeniem rozpoczętego cyklu praktyk zawodowych.</w:t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2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a umow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§13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W sprawach nieuregulowanych niniejszą umową zastosowanie mają przepisy Kodeksu cywilnego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08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Zakład/Instytucję                                                                             za Uczelnię 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doboru koordynatora/opiekuna/mentora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>Nazwa jednostki (Instytutu) 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/>
        <w:t xml:space="preserve">Kierunek: </w:t>
      </w:r>
      <w:r>
        <w:rPr>
          <w:b/>
        </w:rPr>
        <w:t>Pielęgniarstwo</w:t>
      </w:r>
    </w:p>
    <w:p>
      <w:pPr>
        <w:pStyle w:val="Normal"/>
        <w:spacing w:lineRule="auto" w:line="256" w:before="0" w:after="160"/>
        <w:rPr/>
      </w:pPr>
      <w:r>
        <w:rPr/>
        <w:t xml:space="preserve">Studia </w:t>
      </w:r>
      <w:r>
        <w:rPr>
          <w:b/>
        </w:rPr>
        <w:t>stacjonarne drugiego stopnia</w:t>
      </w:r>
    </w:p>
    <w:p>
      <w:pPr>
        <w:pStyle w:val="Normal"/>
        <w:spacing w:lineRule="auto" w:line="256" w:before="0" w:after="160"/>
        <w:rPr/>
      </w:pPr>
      <w:r>
        <w:rPr/>
        <w:t xml:space="preserve">Rodzaj praktyki zawodowej 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60"/>
        <w:rPr/>
      </w:pPr>
      <w:r>
        <w:rPr/>
        <w:t>Nazwisko i imię opiekuna praktyk 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/>
        <w:t>Tytuł naukowy/zawodowy 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/>
        <w:t>Tel. komórkowy:………………………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/>
        <w:t>e - mail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/>
        <w:t>Jednostka organizacyjna ……………………………………………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8"/>
        <w:gridCol w:w="992"/>
        <w:gridCol w:w="1412"/>
      </w:tblGrid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trzymanych punktów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ykształcenie persone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mgr pielęgniarstwa/położ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licencjat pielęgniarstwa/ położ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inne studia wyższ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aż pracy w zakresie nauczanego prze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3-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prawnienia pedagog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s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w trakcie kur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nie pos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yplom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specjalizacja (jaka?)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kurs kwalifikacyjny w zakresie nauczanego przedmiotu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inne szkolenia (jakie?)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świadczenie w prowadzeniu zajęć ze student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3-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punktów ogółem: 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 xml:space="preserve">Kryteria oceny: </w:t>
      </w:r>
    </w:p>
    <w:p>
      <w:pPr>
        <w:pStyle w:val="Normal"/>
        <w:spacing w:lineRule="auto" w:line="256" w:before="0" w:after="160"/>
        <w:rPr/>
      </w:pPr>
      <w:r>
        <w:rPr/>
        <w:t xml:space="preserve">14 - 8 pkt. – opiekun spełnia kryteria dotyczące prowadzenia praktyk zawodowych </w:t>
      </w:r>
    </w:p>
    <w:p>
      <w:pPr>
        <w:pStyle w:val="Normal"/>
        <w:spacing w:lineRule="auto" w:line="256" w:before="0" w:after="160"/>
        <w:rPr/>
      </w:pPr>
      <w:r>
        <w:rPr/>
        <w:t xml:space="preserve">7 - 5 pkt. – opiekun spełnia warunkowo kryteria dotyczące prowadzenie praktyk zawodowych </w:t>
      </w:r>
    </w:p>
    <w:p>
      <w:pPr>
        <w:pStyle w:val="Normal"/>
        <w:spacing w:lineRule="auto" w:line="256" w:before="0" w:after="160"/>
        <w:rPr/>
      </w:pPr>
      <w:r>
        <w:rPr/>
        <w:t xml:space="preserve">4 - 0 pkt. – opiekun nie spełnia kryteriów dotyczących prowadzenia praktyk zawodowych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Podpis osoby dokonującej oceny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ryteria doboru miejsc kształcenia praktyczneg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Nazwa jednostki (Instytutu) 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Kierunek: </w:t>
      </w:r>
      <w:r>
        <w:rPr>
          <w:rFonts w:cs="Calibri"/>
          <w:b/>
          <w:bCs/>
        </w:rPr>
        <w:t xml:space="preserve">Pielęgniarstwo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Studia </w:t>
      </w:r>
      <w:r>
        <w:rPr>
          <w:rFonts w:cs="Calibri"/>
          <w:b/>
          <w:bCs/>
        </w:rPr>
        <w:t xml:space="preserve">stacjonarne drugiego stopnia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Rodzaj praktyki zawodowej 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551"/>
        <w:gridCol w:w="862"/>
        <w:gridCol w:w="14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 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 oc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</w:tblGrid>
            <w:tr>
              <w:trPr>
                <w:trHeight w:val="383" w:hRule="atLeast"/>
              </w:trPr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 xml:space="preserve">Ocena miejsc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kształcenia praktyczne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unkt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trzymanych punktów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jednostka/zakład była wybierana jako miejsce odbywania praktyk studenckich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– wielokrot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placów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 persone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&gt; 50% z wyższym wykształceniem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50% z wyższym wykształceni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łącznie średnie wykształce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Średni staż pracy persone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5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świadczenie personelu w pracy ze student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y charakter i zakres świadczonej opieki zdrowotnej umożliwia realizację efektów zawart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rogramie praktyk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ograniczonym zakres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jednostka/zakład wyposażona jest w nowoczesną aparaturę umożliwiającą zdobycie umiejętności przewidzi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rogramie prakty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gt;50% nowoczesna aparat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50% nowoczesna aparat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nuje przestarzała aparat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świadczenia medyczne realizowane są zgodne w obowiązującymi standardami i proceduram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czej tak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jednostka/zakład posiada szatnię dla studentów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ążenie do zaadaptowan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w jednostce/zakładzie jest sala seminaryjn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ążenie do zaadaptowan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studenci mają dostęp do pomieszczenia, w którym mogliby m.in. sporządzać notatki, wypełniać dokumentację medyczną itp.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ograniczonym zakres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studenci mają możliwość spożycia posiłku na terenie jednostki/zakład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, jest punkt gastronomicz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st wyodrębnione pomieszcze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w jednostce/zakładzie odbywają się wewnętrzne szkolenia, wykłady itp., w których mogliby brać udział studenc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, czę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zadk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  <w:b/>
          <w:bCs/>
        </w:rPr>
        <w:t xml:space="preserve">Liczba uzyskanych punktów: ………………………. </w:t>
      </w:r>
    </w:p>
    <w:p>
      <w:pPr>
        <w:pStyle w:val="Normal"/>
        <w:spacing w:lineRule="auto" w:line="256" w:before="0" w:after="160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 xml:space="preserve">Kryterium oceny: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24 - 13 pkt. – jednostka/zakład spełnia kryteria wymagane do prowadzenia praktyk studenckich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12 - 7 pkt. - jednostka/zakład warunkowo spełnia kryteria wymagane do prowadzenia praktyk studenckich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6 – 0 pkt. - jednostka/zakład nie spełnia kryteriów wymaganych do prowadzenia praktyk studenckich 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Podpis osoby dokonującej oceny: 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0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93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pacing w:lineRule="auto" w:line="360" w:before="0" w:after="240"/>
      <w:contextualSpacing w:val="false"/>
      <w:jc w:val="both"/>
      <w:outlineLvl w:val="0"/>
    </w:pPr>
    <w:rPr>
      <w:rFonts w:ascii="Times New Roman" w:hAnsi="Times New Roman" w:cs="Times New Roman"/>
      <w:b/>
      <w:bCs/>
      <w:color w:val="000000"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1">
    <w:name w:val="WW8Num14z1"/>
    <w:qFormat/>
    <w:rPr/>
  </w:style>
  <w:style w:type="character" w:styleId="WW8Num17z1">
    <w:name w:val="WW8Num17z1"/>
    <w:qFormat/>
    <w:rPr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7:00Z</dcterms:created>
  <dc:creator>EWA</dc:creator>
  <dc:description/>
  <cp:keywords/>
  <dc:language>en-US</dc:language>
  <cp:lastModifiedBy>Sekretariat</cp:lastModifiedBy>
  <cp:lastPrinted>2024-10-17T14:30:00Z</cp:lastPrinted>
  <dcterms:modified xsi:type="dcterms:W3CDTF">2024-10-17T12:34:00Z</dcterms:modified>
  <cp:revision>5</cp:revision>
  <dc:subject/>
  <dc:title/>
</cp:coreProperties>
</file>