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Hlk32487391"/>
      <w:bookmarkEnd w:id="0"/>
      <w:r>
        <w:rPr>
          <w:b/>
          <w:sz w:val="24"/>
          <w:szCs w:val="24"/>
        </w:rPr>
        <w:t>Umowa  Nr  ……………./20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 realizacji praktyk zawodowych na kierunku Pielęgniarstwo II stopnia Instytutu Medycznego Państwowej Akademii Nauk Stosowanych w Głogo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warta w dniu ……………………………………………..…. w Głogowi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między: </w:t>
      </w:r>
    </w:p>
    <w:p>
      <w:pPr>
        <w:pStyle w:val="Normal"/>
        <w:rPr/>
      </w:pPr>
      <w:r>
        <w:rPr>
          <w:b/>
          <w:sz w:val="24"/>
          <w:szCs w:val="24"/>
        </w:rPr>
        <w:t>Państwową Akademią Nauk Stosowanych w Głogowie</w:t>
      </w:r>
      <w:r>
        <w:rPr>
          <w:sz w:val="24"/>
          <w:szCs w:val="24"/>
        </w:rPr>
        <w:t xml:space="preserve">, ul. Piotra Skargi 5, 67-200 Głogów, </w:t>
        <w:br/>
        <w:t xml:space="preserve">NIP </w:t>
      </w:r>
      <w:r>
        <w:rPr>
          <w:rStyle w:val="St"/>
          <w:sz w:val="24"/>
          <w:szCs w:val="24"/>
        </w:rPr>
        <w:t>693-20-45-180,  REGON  391063799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prezentowaną przez </w:t>
      </w:r>
      <w:r>
        <w:rPr>
          <w:b/>
          <w:sz w:val="24"/>
          <w:szCs w:val="24"/>
        </w:rPr>
        <w:t>Rektora dr Katarzynę Rusak,</w:t>
      </w:r>
    </w:p>
    <w:p>
      <w:pPr>
        <w:pStyle w:val="Normal"/>
        <w:rPr/>
      </w:pPr>
      <w:r>
        <w:rPr>
          <w:sz w:val="24"/>
          <w:szCs w:val="24"/>
        </w:rPr>
        <w:t xml:space="preserve">zwaną dalej „Uczelnią",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Cs/>
          <w:sz w:val="24"/>
          <w:szCs w:val="24"/>
        </w:rPr>
        <w:t>NIP…………………………. REGON……………</w:t>
      </w:r>
      <w:r>
        <w:rPr>
          <w:b/>
          <w:bCs/>
          <w:sz w:val="24"/>
          <w:szCs w:val="24"/>
        </w:rPr>
        <w:t>………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zwanym dalej ,,Zakładem/Instytucj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e łącznie „Stronam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0" w:leader="none"/>
        </w:tabs>
        <w:suppressAutoHyphens w:val="true"/>
        <w:overflowPunct w:val="false"/>
        <w:spacing w:before="120" w:after="0"/>
        <w:ind w:left="0" w:hanging="284"/>
        <w:jc w:val="both"/>
        <w:rPr/>
      </w:pPr>
      <w:r>
        <w:rPr>
          <w:sz w:val="24"/>
          <w:szCs w:val="24"/>
        </w:rPr>
        <w:t xml:space="preserve">Przedmiotem niniejszej umowy jest ustalenie pomiędzy Stronami zasad organizacji </w:t>
        <w:br/>
        <w:t xml:space="preserve">w Zakładzie/Instytucji praktyk zawodowych dla studentów Uczelni na kierunku Pielęgniarstwo </w:t>
      </w:r>
      <w:bookmarkStart w:id="1" w:name="_Hlk80697552"/>
      <w:r>
        <w:rPr>
          <w:sz w:val="24"/>
          <w:szCs w:val="24"/>
        </w:rPr>
        <w:br/>
        <w:t>II stopnia</w:t>
      </w:r>
      <w:bookmarkEnd w:id="1"/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0" w:leader="none"/>
        </w:tabs>
        <w:suppressAutoHyphens w:val="true"/>
        <w:overflowPunct w:val="false"/>
        <w:spacing w:before="120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lnia kieruje studenta/ów kierunku Pielęgniarstwo II stopnia na praktyki zawodowe zgodnie </w:t>
        <w:br/>
        <w:t xml:space="preserve">z poniższą tabelą. </w:t>
      </w:r>
    </w:p>
    <w:p>
      <w:pPr>
        <w:pStyle w:val="Normal"/>
        <w:widowControl w:val="false"/>
        <w:suppressAutoHyphens w:val="true"/>
        <w:overflowPunct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1984"/>
      </w:tblGrid>
      <w:tr>
        <w:trPr>
          <w:trHeight w:val="66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kres kształc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aktyki zawodowe</w:t>
            </w:r>
          </w:p>
        </w:tc>
      </w:tr>
      <w:tr>
        <w:trPr>
          <w:trHeight w:val="66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66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…………</w:t>
            </w:r>
            <w:r>
              <w:rPr>
                <w:rFonts w:cs="Calibri"/>
                <w:b/>
              </w:rPr>
              <w:t>..godzin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jc w:val="both"/>
        <w:rPr/>
      </w:pPr>
      <w:r>
        <w:rPr>
          <w:sz w:val="24"/>
          <w:szCs w:val="24"/>
        </w:rPr>
        <w:t xml:space="preserve">Godzina dydaktyczna praktyk zawodowych wynosi 45 minut. </w:t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jc w:val="both"/>
        <w:rPr/>
      </w:pPr>
      <w:r>
        <w:rPr>
          <w:sz w:val="24"/>
          <w:szCs w:val="24"/>
        </w:rPr>
        <w:t>Praktyki zawodowe powinny być realizowane w formie zajęć zblokowanych. 40 godzin odpowiada jednemu tygodniowi zajęć (8 godzin dydaktycznych dziennie).</w:t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ktyki zawodowe odbywają się pod nadzorem opiekunów  praktyk (z ramienia Uczelni </w:t>
      </w:r>
      <w:r>
        <w:rPr>
          <w:spacing w:val="-1"/>
          <w:sz w:val="24"/>
          <w:szCs w:val="24"/>
        </w:rPr>
        <w:t>oraz Zakładu/Instytucji wymienionych</w:t>
      </w:r>
      <w:r>
        <w:rPr>
          <w:spacing w:val="-10"/>
          <w:sz w:val="24"/>
          <w:szCs w:val="24"/>
        </w:rPr>
        <w:t xml:space="preserve"> w pkt. 4 i 5), oraz opiekunów</w:t>
      </w:r>
      <w:r>
        <w:rPr>
          <w:sz w:val="24"/>
          <w:szCs w:val="24"/>
        </w:rPr>
        <w:t xml:space="preserve"> bezpośrednich/mentorów ze strony Zakładu/Instytucji pełniących nadzór bezpośredni  nad przebiegiem praktyki, spełniających kryteria zawarte w Regulaminie Praktyk wymienionym w pkt. 7.</w:t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jc w:val="both"/>
        <w:rPr>
          <w:sz w:val="24"/>
          <w:szCs w:val="24"/>
        </w:rPr>
      </w:pPr>
      <w:bookmarkStart w:id="2" w:name="_Hlk92868638"/>
      <w:bookmarkEnd w:id="2"/>
      <w:r>
        <w:rPr>
          <w:sz w:val="24"/>
          <w:szCs w:val="24"/>
        </w:rPr>
        <w:t xml:space="preserve">Opiekunem praktyk zawodowych z ramienia Uczelni jest mgr Patrycja Trzaniec, </w:t>
        <w:br/>
        <w:t>nr tel. 724 843 037.</w:t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ekunem praktyk zawodowych z ramienia </w:t>
      </w:r>
      <w:bookmarkStart w:id="3" w:name="_Hlk80698044"/>
      <w:r>
        <w:rPr>
          <w:sz w:val="24"/>
          <w:szCs w:val="24"/>
        </w:rPr>
        <w:t>Zakładu/Instytucji</w:t>
      </w:r>
      <w:bookmarkEnd w:id="3"/>
      <w:r>
        <w:rPr>
          <w:sz w:val="24"/>
          <w:szCs w:val="24"/>
        </w:rPr>
        <w:t xml:space="preserve"> jest …………………………………………… nr tel. ...............................................</w:t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jc w:val="both"/>
        <w:rPr>
          <w:sz w:val="24"/>
          <w:szCs w:val="24"/>
        </w:rPr>
      </w:pPr>
      <w:bookmarkStart w:id="4" w:name="_Hlk92868638"/>
      <w:bookmarkEnd w:id="4"/>
      <w:r>
        <w:rPr>
          <w:sz w:val="24"/>
          <w:szCs w:val="24"/>
        </w:rPr>
        <w:t>Podstawą przyjęcia studenta na praktyki zawodowe przez Zakład/Instytucję jest imienne skierowanie lub lista zbiorcza studentów, wystawione przez Uczelnię.</w:t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jc w:val="both"/>
        <w:rPr/>
      </w:pPr>
      <w:bookmarkStart w:id="5" w:name="_Hlk92871004"/>
      <w:r>
        <w:rPr>
          <w:sz w:val="24"/>
          <w:szCs w:val="24"/>
        </w:rPr>
        <w:t xml:space="preserve">Opiekun praktyk zawodowych z ramienia Uczelni i Zakładu/Instytucji współpracują zgodnie </w:t>
        <w:br/>
        <w:t xml:space="preserve">z </w:t>
      </w:r>
      <w:bookmarkEnd w:id="5"/>
      <w:r>
        <w:rPr>
          <w:bCs/>
          <w:sz w:val="24"/>
          <w:szCs w:val="24"/>
        </w:rPr>
        <w:t xml:space="preserve">REGULAMINEM PRAKTYK ZAWODOWYCH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A STUDIACH DRUGIEGO STOPNIA NA KIERUNKU PIELĘGNIARSTWO W PAŃSTWOWEJ AKADEMII NAUK STOSOWANYCH </w:t>
        <w:br/>
        <w:t xml:space="preserve">W GŁOGOWIE </w:t>
      </w:r>
      <w:r>
        <w:rPr>
          <w:sz w:val="24"/>
          <w:szCs w:val="24"/>
        </w:rPr>
        <w:t xml:space="preserve"> </w:t>
      </w:r>
      <w:bookmarkStart w:id="6" w:name="_Hlk92871019"/>
      <w:r>
        <w:rPr>
          <w:sz w:val="24"/>
          <w:szCs w:val="24"/>
        </w:rPr>
        <w:t>stanowiącym załącznik do niniejszej umowy</w:t>
      </w:r>
      <w:bookmarkEnd w:id="6"/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bookmarkStart w:id="7" w:name="_Hlk85529654"/>
      <w:bookmarkEnd w:id="7"/>
      <w:r>
        <w:rPr>
          <w:sz w:val="24"/>
          <w:szCs w:val="24"/>
        </w:rPr>
        <w:t xml:space="preserve">Uczelnia kierująca studenta/ów na praktyki zawodowe zobowiązuje się do: 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>
          <w:sz w:val="24"/>
          <w:szCs w:val="24"/>
        </w:rPr>
      </w:pPr>
      <w:bookmarkStart w:id="8" w:name="_Hlk85530289"/>
      <w:bookmarkEnd w:id="8"/>
      <w:r>
        <w:rPr>
          <w:sz w:val="24"/>
          <w:szCs w:val="24"/>
        </w:rPr>
        <w:t xml:space="preserve">Wydania skierowania do Zakładu lub dostarczenia listy imiennej studentów, 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nia studenta/ów z programem praktyk zawodowych, 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>
          <w:sz w:val="24"/>
          <w:szCs w:val="24"/>
        </w:rPr>
        <w:t>Zapoznania studentów z ,,Procedurą postępowania po ekspozycji zawodowej na zakażenie</w:t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rusem HIV, HBV, HCV", 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>
          <w:sz w:val="24"/>
          <w:szCs w:val="24"/>
        </w:rPr>
      </w:pPr>
      <w:bookmarkStart w:id="9" w:name="_Hlk85530289"/>
      <w:bookmarkEnd w:id="9"/>
      <w:r>
        <w:rPr>
          <w:sz w:val="24"/>
          <w:szCs w:val="24"/>
        </w:rPr>
        <w:t xml:space="preserve">Poinformowania studenta o konieczności posiadania: 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ubezpieczenia od NNW, 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książeczki do celów sanitarno-epidemiologicznych z aktualnymi badaniami, 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szczepienia przeciwko WZW typu B, 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) ubrania roboczego (mundurka pielęgniarskiego)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obowiązkowej dokumentacji niezbędnej do zaliczenia zajęć praktycznych, </w:t>
      </w:r>
    </w:p>
    <w:p>
      <w:pPr>
        <w:pStyle w:val="Normal"/>
        <w:spacing w:before="0" w:after="0"/>
        <w:ind w:left="708" w:hanging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f) identyfikatora.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prawowania nadzoru przez opiekuna praktyk zawodowych z ramienia Uczelni nad ich przebiegie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10" w:name="_Hlk85529654"/>
      <w:bookmarkStart w:id="11" w:name="_Hlk85529654"/>
      <w:bookmarkEnd w:id="11"/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/>
      </w:pPr>
      <w:r>
        <w:rPr>
          <w:sz w:val="24"/>
          <w:szCs w:val="24"/>
        </w:rPr>
        <w:t>Uczelnia pokrywa koszty badań w zakresie profilaktyki poekspozycyjnej powstałej w wyniku kontaktu z materiałem biologicznym, potencjalnie zakaźnym i ryzykiem zakażenia HIV, HBV, HCV oraz koszty profilaktycznego leczenia poekspozycyjnego studentów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lnia posiada polisę ubezpieczeniową od odpowiedzialności cywilnej z tytułu prowadzonej działalności i ponosi odpowiedzialność cywilną za szkody wyrządzone przez studentów podczas odbywania praktyki zawodowej. </w:t>
      </w:r>
      <w:bookmarkStart w:id="12" w:name="_Hlk92871541"/>
      <w:r>
        <w:rPr>
          <w:sz w:val="24"/>
          <w:szCs w:val="24"/>
        </w:rPr>
        <w:t>Nr polisy: 847500124760.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2"/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numPr>
          <w:ilvl w:val="0"/>
          <w:numId w:val="11"/>
        </w:numPr>
        <w:spacing w:before="0" w:after="0"/>
        <w:ind w:left="567" w:hanging="567"/>
        <w:jc w:val="both"/>
        <w:rPr>
          <w:sz w:val="24"/>
          <w:szCs w:val="24"/>
        </w:rPr>
      </w:pPr>
      <w:bookmarkStart w:id="13" w:name="_Hlk85530165"/>
      <w:bookmarkEnd w:id="13"/>
      <w:r>
        <w:rPr>
          <w:sz w:val="24"/>
          <w:szCs w:val="24"/>
        </w:rPr>
        <w:t xml:space="preserve">Student skierowany na praktyki zawodowe zobowiązany jest: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sz w:val="24"/>
          <w:szCs w:val="24"/>
        </w:rPr>
        <w:t xml:space="preserve">a) przestrzegać zasad i regulaminów obowiązujących w Zakładzie/Instytucji oraz przepisów </w:t>
        <w:br/>
        <w:t>o ochronie danych osobowych i informacji niejawnych,</w:t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wykonywać polecenia związane z programem praktyk zawodowych według wskazówek osoby nadzorującej przebieg </w:t>
      </w:r>
      <w:bookmarkStart w:id="14" w:name="_Hlk92871616"/>
      <w:r>
        <w:rPr>
          <w:sz w:val="24"/>
          <w:szCs w:val="24"/>
        </w:rPr>
        <w:t xml:space="preserve">praktyki z ramienia Zakładu/Instytucji, </w:t>
      </w:r>
      <w:bookmarkEnd w:id="14"/>
    </w:p>
    <w:p>
      <w:pPr>
        <w:pStyle w:val="Normal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) przestrzegać zasad etyki zawodowej oraz dochować tajemnicy zawodowej.</w:t>
      </w:r>
    </w:p>
    <w:p>
      <w:pPr>
        <w:pStyle w:val="Normal"/>
        <w:numPr>
          <w:ilvl w:val="0"/>
          <w:numId w:val="11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tudent odbywający praktyki zawodowe w Zakładzie/Instytucji ponosi odpowiedzialność za szkody wyrządzone z winy umyślnej, powstałe na terenie Zakładu/Instytucji w trakcie odbywania praktyk zawodowych.</w:t>
      </w:r>
    </w:p>
    <w:p>
      <w:pPr>
        <w:pStyle w:val="Normal"/>
        <w:numPr>
          <w:ilvl w:val="0"/>
          <w:numId w:val="11"/>
        </w:numPr>
        <w:spacing w:before="0" w:after="0"/>
        <w:ind w:left="567" w:hanging="567"/>
        <w:jc w:val="both"/>
        <w:rPr>
          <w:sz w:val="24"/>
          <w:szCs w:val="24"/>
        </w:rPr>
      </w:pPr>
      <w:bookmarkStart w:id="15" w:name="_Hlk92871674"/>
      <w:bookmarkEnd w:id="15"/>
      <w:r>
        <w:rPr>
          <w:sz w:val="24"/>
          <w:szCs w:val="24"/>
        </w:rPr>
        <w:t>Odbywanie praktyk zawodowych ma charakter nieodpłatny. Studentowi/studentom nie przysługują jakiekolwiek roszczenia finansowe z tytułu odbywania praktyk zawodowych wobec Zakładu/Instytucji jak i Uczelni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6" w:name="_Hlk85530165"/>
      <w:bookmarkStart w:id="17" w:name="_Hlk92871674"/>
      <w:bookmarkStart w:id="18" w:name="_Hlk85530165"/>
      <w:bookmarkStart w:id="19" w:name="_Hlk92871674"/>
      <w:bookmarkEnd w:id="18"/>
      <w:bookmarkEnd w:id="19"/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ład/Instytucja w ramach zawartej umowy zobowiązuje się d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before="0" w:after="0"/>
        <w:ind w:left="567" w:hanging="0"/>
        <w:jc w:val="both"/>
        <w:rPr/>
      </w:pPr>
      <w:r>
        <w:rPr>
          <w:sz w:val="24"/>
          <w:szCs w:val="24"/>
        </w:rPr>
        <w:t>zapewnienia odpowiednich warunków niezbędnych do przeprowadzenia praktyk zawodowych, zgodnie z załączonym programem, a w szczególności do: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jc w:val="both"/>
        <w:rPr/>
      </w:pPr>
      <w:r>
        <w:rPr>
          <w:sz w:val="24"/>
          <w:szCs w:val="24"/>
        </w:rPr>
        <w:t>zapewnienia odpowiednich stanowisk pracy, pomieszczeń, urządzeń i materiałów,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nia studenta z zakładowym regulaminem pracy, przepisami o bezpieczeństwie </w:t>
        <w:br/>
        <w:t xml:space="preserve">i higienie pracy oraz przepisami o ochronie danych osobowych, 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nia studenta z procedurą postępowania obowiązującą w zakładzie </w:t>
        <w:br/>
        <w:t xml:space="preserve">w przypadku zakłucia, a także do wszczęcia takiej procedury wobec studenta </w:t>
        <w:br/>
        <w:t xml:space="preserve">w przypadku dojścia do ekspozycji, 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jc w:val="both"/>
        <w:rPr/>
      </w:pPr>
      <w:r>
        <w:rPr>
          <w:sz w:val="24"/>
          <w:szCs w:val="24"/>
        </w:rPr>
        <w:t>wyznaczenia pracownika nadzorującego przebieg praktyk z ramienia Zakładu/Instytucji,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potwierdzenia w dokumentacji studenta przebiegu i zakończenia praktyk zawodowych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bookmarkStart w:id="20" w:name="_Hlk92872376"/>
      <w:bookmarkEnd w:id="20"/>
      <w:r>
        <w:rPr>
          <w:sz w:val="24"/>
          <w:szCs w:val="24"/>
        </w:rPr>
        <w:t>§7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W czasie praktyk zawodowych student wykonuje samodzielnie tylko czynności opiekuńczo- higieniczne po ich uprzednim uzgodnieniu z bezpośrednim opiekunem/mentorem. Inne czynności wyłącznie pod jego bezpośrednim nadzorem i w jego obecności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21" w:name="_Hlk92872376"/>
      <w:bookmarkStart w:id="22" w:name="_Hlk92872376"/>
      <w:bookmarkEnd w:id="22"/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Zakład/Instytucja może zażądać od Uczelni odwołania studenta z praktyk zawodowych </w:t>
        <w:br/>
        <w:t xml:space="preserve">w przypadku: </w:t>
      </w:r>
    </w:p>
    <w:p>
      <w:pPr>
        <w:pStyle w:val="Normal"/>
        <w:numPr>
          <w:ilvl w:val="0"/>
          <w:numId w:val="1"/>
        </w:numPr>
        <w:spacing w:before="0" w:after="0"/>
        <w:ind w:left="1069" w:hanging="502"/>
        <w:rPr>
          <w:sz w:val="24"/>
          <w:szCs w:val="24"/>
        </w:rPr>
      </w:pPr>
      <w:r>
        <w:rPr>
          <w:sz w:val="24"/>
          <w:szCs w:val="24"/>
        </w:rPr>
        <w:t xml:space="preserve">naruszenia przez studenta postanowień zawartych w § 5, </w:t>
      </w:r>
    </w:p>
    <w:p>
      <w:pPr>
        <w:pStyle w:val="Normal"/>
        <w:numPr>
          <w:ilvl w:val="0"/>
          <w:numId w:val="1"/>
        </w:numPr>
        <w:spacing w:before="0" w:after="0"/>
        <w:ind w:left="1069" w:hanging="502"/>
        <w:rPr>
          <w:sz w:val="24"/>
          <w:szCs w:val="24"/>
        </w:rPr>
      </w:pPr>
      <w:r>
        <w:rPr>
          <w:sz w:val="24"/>
          <w:szCs w:val="24"/>
        </w:rPr>
        <w:t>niewypełniania obowiązków wynikających z programu praktyk zawodowych.</w:t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lnia zobowiązuje się cofnąć skierowanie studenta do odbycia  praktyk zawodowych </w:t>
        <w:br/>
        <w:t>w wypadku skreślenia z listy studentów lub też w wypadku stwierdzenia, iż osoba skierowana na praktyki zawodowe w sposób rażący narusza warunki ich odbywania.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bookmarkStart w:id="23" w:name="_Hlk85532062"/>
      <w:bookmarkEnd w:id="23"/>
      <w:r>
        <w:rPr>
          <w:sz w:val="24"/>
          <w:szCs w:val="24"/>
        </w:rPr>
        <w:t>§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rony zgodnie postanawiają, iż z tytułu przyjęcia studenta/-ów na praktyki zawodowe Uczelnia nie ponosi w stosunku do Zakładu/Instytucji żadnych kosztów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24" w:name="_Hlk85532062"/>
      <w:bookmarkStart w:id="25" w:name="_Hlk85532062"/>
      <w:bookmarkEnd w:id="25"/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Wszelkie zmiany i uzupełnienia niniejszej umowy wymagają dla swej ważności formy pisemnej pod rygorem nieważności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jc w:val="both"/>
        <w:rPr/>
      </w:pPr>
      <w:bookmarkStart w:id="26" w:name="_Hlk85529938"/>
      <w:bookmarkEnd w:id="26"/>
      <w:r>
        <w:rPr>
          <w:sz w:val="24"/>
          <w:szCs w:val="24"/>
        </w:rPr>
        <w:t>Sprawy związane z przebiegiem praktyk zawodowych rozstrzyga z ramienia Uczelni Dyrektor Instytutu Medycznego, a w sprawach spornych Rektor Uczelni.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jc w:val="both"/>
        <w:rPr/>
      </w:pPr>
      <w:r>
        <w:rPr>
          <w:sz w:val="24"/>
          <w:szCs w:val="24"/>
        </w:rPr>
        <w:t xml:space="preserve">Wszelkie sporne kwestie związane z realizacją umowy Strony zobowiązują się rozwiązywać </w:t>
        <w:br/>
        <w:t>w drodze negocjacj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7" w:name="_Hlk85529938"/>
      <w:bookmarkStart w:id="28" w:name="_Hlk85529938"/>
      <w:bookmarkEnd w:id="28"/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12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Umowa zostaje zawarta na czas nieokreślony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może być rozwiązana za porozumieniem stron w uzgodnionym terminie lub przez każdą ze Stron z zachowaniem 3-miesięcznego okresu wypowiedzenia, przy czym koniec okresu wypowiedzenia winien przypadać na koniec danego roku akademickiego, </w:t>
        <w:br/>
        <w:t>z zastrzeżeniem ust. 3 poniżej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>
          <w:sz w:val="24"/>
          <w:szCs w:val="24"/>
        </w:rPr>
        <w:t>Strony zgodnie postanawiają, iż Zakładowi/Instytucji nie przysługuje prawo wypowiedzenia  niniejszej umowy przed zakończeniem rozpoczętego cyklu praktyk zawodowych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13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Niniejsze umowa została sporządzona w dwóch jednobrzmiących egzemplarzach, po jednym dla każdej ze stron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Porozumieniem zastosowanie mają przepisy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za Zakład/Instytucję                                                                             za Uczeln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bookmarkStart w:id="29" w:name="_Hlk32487391"/>
      <w:bookmarkEnd w:id="29"/>
      <w:r>
        <w:rPr>
          <w:b/>
          <w:sz w:val="28"/>
          <w:szCs w:val="28"/>
        </w:rPr>
        <w:t>Kryteria doboru koordynatora/opiekuna/mentora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/>
        <w:t>Nazwa jednostki (Instytutu) 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/>
      </w:pPr>
      <w:r>
        <w:rPr/>
        <w:t xml:space="preserve">Kierunek: </w:t>
      </w:r>
      <w:r>
        <w:rPr>
          <w:b/>
        </w:rPr>
        <w:t>Pielęgniarstwo</w:t>
      </w:r>
    </w:p>
    <w:p>
      <w:pPr>
        <w:pStyle w:val="Normal"/>
        <w:spacing w:lineRule="auto" w:line="256" w:before="0" w:after="160"/>
        <w:rPr/>
      </w:pPr>
      <w:r>
        <w:rPr/>
        <w:t xml:space="preserve">Studia </w:t>
      </w:r>
      <w:r>
        <w:rPr>
          <w:b/>
        </w:rPr>
        <w:t>stacjonarne drugiego stopnia</w:t>
      </w:r>
    </w:p>
    <w:p>
      <w:pPr>
        <w:pStyle w:val="Normal"/>
        <w:spacing w:lineRule="auto" w:line="256" w:before="0" w:after="160"/>
        <w:rPr/>
      </w:pPr>
      <w:r>
        <w:rPr/>
        <w:t xml:space="preserve">Rodzaj praktyki zawodowej …………………………………………………………………………………………………………………. </w:t>
      </w:r>
    </w:p>
    <w:p>
      <w:pPr>
        <w:pStyle w:val="Normal"/>
        <w:spacing w:lineRule="auto" w:line="256" w:before="0" w:after="160"/>
        <w:rPr/>
      </w:pPr>
      <w:r>
        <w:rPr/>
        <w:t>Nazwisko i imię opiekuna praktyk ………………………………………………………………………………………………………..</w:t>
      </w:r>
    </w:p>
    <w:p>
      <w:pPr>
        <w:pStyle w:val="Normal"/>
        <w:spacing w:lineRule="auto" w:line="256" w:before="0" w:after="160"/>
        <w:rPr/>
      </w:pPr>
      <w:r>
        <w:rPr/>
        <w:t>Tytuł naukowy/zawodowy …………………………………………………………………………………………………………………..</w:t>
      </w:r>
    </w:p>
    <w:p>
      <w:pPr>
        <w:pStyle w:val="Normal"/>
        <w:spacing w:lineRule="auto" w:line="256" w:before="0" w:after="160"/>
        <w:rPr/>
      </w:pPr>
      <w:r>
        <w:rPr/>
        <w:t>Tel. komórkowy:………………………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/>
      </w:pPr>
      <w:r>
        <w:rPr/>
        <w:t>e - mail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56" w:before="0" w:after="160"/>
        <w:rPr/>
      </w:pPr>
      <w:r>
        <w:rPr/>
        <w:t>Jednostka organizacyjna ……………………………………………............................................................................</w:t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78"/>
        <w:gridCol w:w="992"/>
        <w:gridCol w:w="1412"/>
      </w:tblGrid>
      <w:tr>
        <w:trPr/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um o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kt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zba otrzymanych punktów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Wykształcenie persone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mgr pielęgniarstwa/położnic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licencjat pielęgniarstwa/ położnic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inne studia wyższe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średnie zawo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taż pracy w zakresie nauczanego przedmio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powyżej 5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3-5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poniżej 3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Uprawnienia pedagog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posi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w trakcie kur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nie posi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kolenie podyplom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specjalizacja (jaka?):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kurs kwalifikacyjny w zakresie nauczanego przedmiotu: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inne szkolenia (jakie?):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b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Doświadczenie w prowadzeniu zajęć ze studentam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powyżej 5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3-5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poniżej 3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b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zba punktów ogółem: ………………………….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 xml:space="preserve">Kryteria oceny: </w:t>
      </w:r>
    </w:p>
    <w:p>
      <w:pPr>
        <w:pStyle w:val="Normal"/>
        <w:spacing w:lineRule="auto" w:line="256" w:before="0" w:after="160"/>
        <w:rPr/>
      </w:pPr>
      <w:r>
        <w:rPr/>
        <w:t xml:space="preserve">14 - 8 pkt. – opiekun spełnia kryteria dotyczące prowadzenia praktyk zawodowych </w:t>
      </w:r>
    </w:p>
    <w:p>
      <w:pPr>
        <w:pStyle w:val="Normal"/>
        <w:spacing w:lineRule="auto" w:line="256" w:before="0" w:after="160"/>
        <w:rPr/>
      </w:pPr>
      <w:r>
        <w:rPr/>
        <w:t xml:space="preserve">7 - 5 pkt. – opiekun spełnia warunkowo kryteria dotyczące prowadzenie praktyk zawodowych </w:t>
      </w:r>
    </w:p>
    <w:p>
      <w:pPr>
        <w:pStyle w:val="Normal"/>
        <w:spacing w:lineRule="auto" w:line="256" w:before="0" w:after="160"/>
        <w:rPr/>
      </w:pPr>
      <w:r>
        <w:rPr/>
        <w:t xml:space="preserve">4 - 0 pkt. – opiekun nie spełnia kryteriów dotyczących prowadzenia praktyk zawodowych 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>Podpis osoby dokonującej oceny 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Kryteria doboru miejsc kształcenia praktycznego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 xml:space="preserve">Nazwa jednostki (Instytutu) ………………………………………………………………………………………………………………… 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 xml:space="preserve">Kierunek: </w:t>
      </w:r>
      <w:r>
        <w:rPr>
          <w:rFonts w:cs="Calibri"/>
          <w:b/>
          <w:bCs/>
        </w:rPr>
        <w:t xml:space="preserve">Pielęgniarstwo 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 xml:space="preserve">Studia </w:t>
      </w:r>
      <w:r>
        <w:rPr>
          <w:rFonts w:cs="Calibri"/>
          <w:b/>
          <w:bCs/>
        </w:rPr>
        <w:t xml:space="preserve">stacjonarne drugiego stopnia 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>Rodzaj praktyki zawodowej ………………………………………………………………………………………………………………..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2551"/>
        <w:gridCol w:w="862"/>
        <w:gridCol w:w="14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 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ryterium oce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4"/>
            </w:tblGrid>
            <w:tr>
              <w:trPr>
                <w:trHeight w:val="383" w:hRule="atLeast"/>
              </w:trPr>
              <w:tc>
                <w:tcPr>
                  <w:tcW w:w="260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color w:val="000000"/>
                    </w:rPr>
                  </w:pPr>
                  <w:r>
                    <w:rPr>
                      <w:rFonts w:cs="Calibri"/>
                      <w:b/>
                      <w:color w:val="000000"/>
                    </w:rPr>
                    <w:t xml:space="preserve">Ocena miejsca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color w:val="000000"/>
                    </w:rPr>
                  </w:pPr>
                  <w:r>
                    <w:rPr>
                      <w:rFonts w:cs="Calibri"/>
                      <w:b/>
                      <w:color w:val="000000"/>
                    </w:rPr>
                    <w:t>kształcenia praktyczneg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unkt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otrzymanych punktów</w:t>
            </w:r>
          </w:p>
        </w:tc>
      </w:tr>
      <w:tr>
        <w:trPr>
          <w:trHeight w:val="39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zy jednostka/zakład była wybierana jako miejsce odbywania praktyk studenckich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 – wielokrotn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wa placówk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ształcenie persone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&gt; 50% z wyższym wykształceniem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&lt;50% z wyższym wykształcenie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łącznie średnie wykształcen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Średni staż pracy personel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wyżej 5 la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-5 la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iżej 3 la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świadczenie personelu w pracy ze student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wyżej 5 la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iżej 3 la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zy charakter i zakres świadczonej opieki zdrowotnej umożliwia realizację efektów zawarty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programie praktyk 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ograniczonym zakres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y jednostka/zakład wyposażona jest w nowoczesną aparaturę umożliwiającą zdobycie umiejętności przewidzia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programie praktyk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&gt;50% nowoczesna aparatur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&lt;50% nowoczesna aparatur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minuje przestarzała aparatur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y świadczenia medyczne realizowane są zgodne w obowiązującymi standardami i procedurami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aczej tak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y jednostka/zakład posiada szatnię dla studentów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ążenie do zaadaptowani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y w jednostce/zakładzie jest sala seminaryjna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ążenie do zaadaptowani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y studenci mają dostęp do pomieszczenia, w którym mogliby m.in. sporządzać notatki, wypełniać dokumentację medyczną itp.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ograniczonym zakres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y studenci mają możliwość spożycia posiłku na terenie jednostki/zakładu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, jest punkt gastronomiczn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st wyodrębnione pomieszczen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y w jednostce/zakładzie odbywają się wewnętrzne szkolenia, wykłady itp., w których mogliby brać udział studenci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, częs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zadk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  <w:b/>
          <w:bCs/>
        </w:rPr>
        <w:t xml:space="preserve">Liczba uzyskanych punktów: ………………………. </w:t>
      </w:r>
    </w:p>
    <w:p>
      <w:pPr>
        <w:pStyle w:val="Normal"/>
        <w:spacing w:lineRule="auto" w:line="256" w:before="0" w:after="160"/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 xml:space="preserve">Kryterium oceny: 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 xml:space="preserve">24 - 13 pkt. – jednostka/zakład spełnia kryteria wymagane do prowadzenia praktyk studenckich 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 xml:space="preserve">12 - 7 pkt. - jednostka/zakład warunkowo spełnia kryteria wymagane do prowadzenia praktyk studenckich 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 xml:space="preserve">6 – 0 pkt. - jednostka/zakład nie spełnia kryteriów wymaganych do prowadzenia praktyk studenckich </w:t>
      </w:r>
    </w:p>
    <w:p>
      <w:pPr>
        <w:pStyle w:val="Normal"/>
        <w:spacing w:lineRule="auto" w:line="256"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  <w:t>Podpis osoby dokonującej oceny: …………………………………………………………..</w:t>
      </w:r>
    </w:p>
    <w:sectPr>
      <w:footerReference w:type="default" r:id="rId2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Calibri" w:hAnsi="Calibri"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59:00Z</dcterms:created>
  <dc:creator>ewa.todorov</dc:creator>
  <dc:description/>
  <cp:keywords/>
  <dc:language>en-US</dc:language>
  <cp:lastModifiedBy>ITKarol</cp:lastModifiedBy>
  <cp:lastPrinted>2022-01-05T14:47:00Z</cp:lastPrinted>
  <dcterms:modified xsi:type="dcterms:W3CDTF">2024-06-18T10:08:00Z</dcterms:modified>
  <cp:revision>3</cp:revision>
  <dc:subject/>
  <dc:title/>
</cp:coreProperties>
</file>