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Państwowa Akademia Nauk Stosowanych w Głogowie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Kierunek: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 xml:space="preserve">KARTA REJESTRACJI PRACY DYPLOMOWEJ </w:t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Nazwisko i imię ……………………………………..…………………………………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ok akademicki ……………………… rok studiów………….……..…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 xml:space="preserve">Tryb…………………………………..….... </w:t>
      </w:r>
      <w:r>
        <w:rPr>
          <w:rFonts w:cs="Open Sans" w:ascii="Open Sans" w:hAnsi="Open Sans"/>
          <w:sz w:val="28"/>
          <w:szCs w:val="28"/>
          <w:lang w:val="en-US"/>
        </w:rPr>
        <w:t>nr albumu ……………….……….……..</w:t>
      </w:r>
    </w:p>
    <w:p>
      <w:pPr>
        <w:pStyle w:val="Normal"/>
        <w:rPr>
          <w:rFonts w:ascii="Open Sans" w:hAnsi="Open Sans" w:cs="Open Sans"/>
          <w:sz w:val="28"/>
          <w:szCs w:val="28"/>
          <w:lang w:val="en-US"/>
        </w:rPr>
      </w:pPr>
      <w:r>
        <w:rPr>
          <w:rFonts w:cs="Open Sans" w:ascii="Open Sans" w:hAnsi="Open Sans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Temat w języku polskim: ………………………………………………………………………………….………………………………………………...…………………………………………………………………………………….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Temat w języku angielskim: ……………………………………………………….………....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omotor 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ecenzent …………………………………………………………………………..…………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zewidywany termin obrony…………………………………………………….…….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…………………………</w:t>
      </w:r>
      <w:r>
        <w:rPr>
          <w:rFonts w:cs="Open Sans" w:ascii="Open Sans" w:hAnsi="Open Sans"/>
          <w:sz w:val="28"/>
          <w:szCs w:val="28"/>
        </w:rPr>
        <w:t>.                                                  ………………………..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  <w:t>data i podpis studenta</w:t>
        <w:tab/>
        <w:tab/>
        <w:tab/>
        <w:tab/>
        <w:tab/>
        <w:tab/>
        <w:tab/>
        <w:t>podpis promotora</w:t>
      </w:r>
    </w:p>
    <w:p>
      <w:pPr>
        <w:pStyle w:val="Normal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2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łogów,  dnia ..........................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 w:before="240" w:after="0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tryb studiów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moja praca dyplomowa pt: 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stała napisana przeze mnie samodzielnie i nie zawiera informacji ani danych uzyskanych w sposób niedozwolo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Nie narusza praw autorskich w rozumieniu ustawy z dnia 4 kwietnia 1994 o prawie autorskim i prawach pokrewnych (Dz.U. z 2021 r, poz. 1062 ze zm.) oraz dóbr osobistych chronionych prawem cywil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a wcześnie podstawą nadania dyplomu uczelni, ani też tytułów zawodowych zarówno w całości jak i w części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drukowana wersja pracy dyplomowej jest identyczna z załączoną wersją elektroniczną oraz wersją elektroniczną umieszczoną w systemie APD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udzielam/nie udzielam* nieodpłatnie Państwowej Akademii Nauk Stosowanych  w Głogowie licencji niewyłącznej na umieszczenie danych o pracy dyplomowej w elektronicznej bazie danych PANS Głogów</w:t>
      </w:r>
    </w:p>
    <w:p>
      <w:pPr>
        <w:pStyle w:val="TextBody"/>
        <w:spacing w:lineRule="auto" w:line="276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rażam zgodę / nie wyrażam zgody* na udostępnienie osobom zainteresowanym mojej pracy dyplomowej dla celów naukowo-badawczych. Zgoda na udostępnienie pracy dyplomowej nie oznacza wyrażenia zgody na kopiowanie pracy dyplomowej w całości lub w części.</w:t>
      </w:r>
    </w:p>
    <w:p>
      <w:pPr>
        <w:pStyle w:val="Akapitzlist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poważniam PANS w Głogowie do przechowywania i archiwizowania pracy w zakresie wprowadzania jej do pamięci komputera oraz do jej zwielokrotniania i udostępniania w formie elektronicznej w zakresie koniecznym do zapewnienia ochrony praw do autorstwa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4956" w:firstLine="708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cs="Open Sans" w:ascii="Open Sans" w:hAnsi="Open Sans"/>
          <w:sz w:val="20"/>
          <w:szCs w:val="20"/>
        </w:rPr>
        <w:tab/>
        <w:t>Czytelny podpis  autora pracy</w:t>
      </w:r>
    </w:p>
    <w:p>
      <w:pPr>
        <w:pStyle w:val="Normal"/>
        <w:spacing w:lineRule="auto" w:line="276"/>
        <w:ind w:left="495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Open Sans" w:ascii="Open Sans" w:hAnsi="Open Sans"/>
          <w:i/>
          <w:sz w:val="20"/>
        </w:rPr>
        <w:t>*niepotrzebne skreślić</w:t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98248409"/>
      <w:bookmarkStart w:id="1" w:name="_Hlk98248409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9955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PAŃSTWOWA WYŻSZA SZKOŁA ZAWODOWA W GŁOGOWIE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INSTYTUT MEDYCZNY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PIELĘGNIARSTWO 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STUDIA I STOPNIA</w:t>
      </w:r>
    </w:p>
    <w:p>
      <w:pPr>
        <w:pStyle w:val="Normal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JAN KOWALSKI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NR ALBUMU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40"/>
          <w:szCs w:val="40"/>
        </w:rPr>
        <w:t>TUTAJ WPISAĆ TYTUŁ PRACY LICENCJACKIEJ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0" w:after="288"/>
        <w:jc w:val="right"/>
        <w:rPr/>
      </w:pPr>
      <w:r>
        <w:rPr>
          <w:rFonts w:eastAsia="Open Sans" w:cs="Open Sans" w:ascii="Open Sans" w:hAnsi="Open Sans"/>
          <w:sz w:val="30"/>
          <w:szCs w:val="30"/>
        </w:rPr>
        <w:t xml:space="preserve">   </w:t>
      </w:r>
      <w:r>
        <w:rPr>
          <w:rFonts w:cs="Open Sans" w:ascii="Open Sans" w:hAnsi="Open Sans"/>
          <w:sz w:val="28"/>
          <w:szCs w:val="28"/>
        </w:rPr>
        <w:tab/>
        <w:tab/>
        <w:tab/>
        <w:tab/>
        <w:tab/>
        <w:tab/>
        <w:t xml:space="preserve">             Promotor pracy licencjackiej: </w:t>
      </w:r>
    </w:p>
    <w:p>
      <w:pPr>
        <w:pStyle w:val="Normal"/>
        <w:ind w:left="3540" w:firstLine="708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</w:rPr>
        <w:t>stopień/tytuł naukowy, imię i nazwisko promotora</w:t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sectPr>
          <w:type w:val="nextPage"/>
          <w:pgSz w:w="11906" w:h="16838"/>
          <w:pgMar w:left="1276" w:right="991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8"/>
          <w:szCs w:val="28"/>
        </w:rPr>
        <w:t>Głogów……. r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98248409"/>
      <w:bookmarkStart w:id="3" w:name="_Hlk104469559"/>
      <w:bookmarkEnd w:id="2"/>
      <w:bookmarkEnd w:id="3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86205" cy="388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bookmarkStart w:id="4" w:name="_Hlk104469559"/>
      <w:bookmarkEnd w:id="4"/>
      <w:r>
        <w:rPr>
          <w:rFonts w:eastAsia="Calibri" w:cs="Open Sans" w:ascii="Open Sans" w:hAnsi="Open Sans"/>
          <w:sz w:val="22"/>
          <w:szCs w:val="22"/>
          <w:lang w:eastAsia="en-US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16"/>
        </w:rPr>
        <w:t>(tryb studiów)</w:t>
        <w:tab/>
      </w:r>
    </w:p>
    <w:p>
      <w:pPr>
        <w:pStyle w:val="Normal"/>
        <w:spacing w:lineRule="auto" w:line="276"/>
        <w:ind w:left="5664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Dział Organizacji Nauczania Państwowa Akademia Nauk </w:t>
      </w:r>
    </w:p>
    <w:p>
      <w:pPr>
        <w:pStyle w:val="Normal"/>
        <w:spacing w:lineRule="auto" w:line="276"/>
        <w:ind w:left="4248" w:firstLine="1416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osowanych w Głogowie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sz w:val="28"/>
          <w:szCs w:val="22"/>
          <w:lang w:eastAsia="en-US"/>
        </w:rPr>
      </w:pPr>
      <w:r>
        <w:rPr>
          <w:rFonts w:eastAsia="Calibri" w:cs="Open Sans" w:ascii="Open Sans" w:hAnsi="Open Sans"/>
          <w:b/>
          <w:sz w:val="28"/>
          <w:szCs w:val="22"/>
          <w:lang w:eastAsia="en-US"/>
        </w:rPr>
        <w:t>Wniosek o wydanie kompletu dyplomu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b/>
          <w:b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77 ust. 2 PSWiN, ustawy z dnia 20 lipca 2018 zwracam się z prośbą o wystawienie (</w:t>
      </w:r>
      <w:r>
        <w:rPr>
          <w:rFonts w:eastAsia="Calibri" w:cs="Open Sans" w:ascii="Open Sans" w:hAnsi="Open Sans"/>
          <w:b/>
          <w:sz w:val="22"/>
          <w:szCs w:val="22"/>
          <w:lang w:eastAsia="en-US"/>
        </w:rPr>
        <w:t>proszę wybrać jedną z opcji</w:t>
      </w:r>
      <w:r>
        <w:rPr>
          <w:rFonts w:eastAsia="Calibri" w:cs="Open Sans" w:ascii="Open Sans" w:hAnsi="Open Sans"/>
          <w:sz w:val="22"/>
          <w:szCs w:val="22"/>
          <w:lang w:eastAsia="en-US"/>
        </w:rPr>
        <w:t>)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1430</wp:posOffset>
                </wp:positionV>
                <wp:extent cx="304800" cy="19812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0.9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243205</wp:posOffset>
                </wp:positionV>
                <wp:extent cx="304800" cy="19812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19.15pt;width:23.95pt;height:15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odpisem dyplomu i suplementem w języku polskim oraz odpisem dyplomu w języku angie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89560</wp:posOffset>
                </wp:positionV>
                <wp:extent cx="304800" cy="19812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8pt;margin-top:22.8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 oraz dodatkowego odpisu dyplomu w języku angielskim*</w:t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dpis wnioskodawcy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twierdzam odbiór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Wniosek należy złożyć w Dziale Organizacji Nauczania najpóźniej w dniu obrony. W przypadku braku złożenia wniosku absolwentowi zostaną wydane dwa odpisy dyplomu oraz suplementu w języku polskim.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*Za wydanie dodatkowego odpisu dyplomu w języku obcym, absolwent ponosi opłatę w wysokości</w:t>
        <w:br/>
        <w:t xml:space="preserve">20 zł.  na podstawie Rozporządzenia MNiSW z dnia 27 września 2018 r. § 36 ust.1, pkt. 2. Do wniosku należy dołączyć dowód wpłaty na rachunek Uczelni, nr 74 8669 0001 2020 0202 1254 0001 (studenci niestacjonarni mogą wpłacać na indywidualny numer konta),  w polu tytułem: opłata za odpis dyplomu w języku obcym </w:t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sectPr>
      <w:type w:val="nextPage"/>
      <w:pgSz w:w="11906" w:h="16838"/>
      <w:pgMar w:left="1418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0:00Z</dcterms:created>
  <dc:creator>Dziekanat</dc:creator>
  <dc:description/>
  <cp:keywords/>
  <dc:language>en-US</dc:language>
  <cp:lastModifiedBy>DON</cp:lastModifiedBy>
  <cp:lastPrinted>2022-03-15T14:39:00Z</cp:lastPrinted>
  <dcterms:modified xsi:type="dcterms:W3CDTF">2023-12-21T09:30:00Z</dcterms:modified>
  <cp:revision>2</cp:revision>
  <dc:subject/>
  <dc:title>ZASADY REJESTRACJI PRACY LICENCJACKIEJ</dc:title>
</cp:coreProperties>
</file>