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>……………</w:t>
      </w:r>
      <w:r>
        <w:rPr/>
        <w:t xml:space="preserve">                                                                                          </w:t>
      </w:r>
      <w:r>
        <w:rPr/>
        <w:t>Wrocław, ……...2023 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 xml:space="preserve">.                      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Imiona i nazwiska autora(ów)/nazwa instytucji, adr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Jako autor/współautor/właściciel/* utworów pt. </w:t>
      </w:r>
      <w:r>
        <w:rPr>
          <w:i/>
        </w:rPr>
        <w:t>…………………………………………</w:t>
      </w:r>
      <w:r>
        <w:rPr/>
        <w:t xml:space="preserve"> w monografii pt. „Pielęgniarki i pielęgniarstwo dla zdrowia nas wszystkich” pod red. Edyty Kędry, Elżbiety Garwackiej – Czachor, Doroty Mileckiej, Piotra Jerzego Gurowca, wydanego w 2023 roku, </w:t>
      </w:r>
      <w:r>
        <w:rPr>
          <w:b/>
          <w:bCs/>
        </w:rPr>
        <w:t>udzielam(y)/nie udzielam(y)</w:t>
      </w:r>
      <w:r>
        <w:rPr/>
        <w:t xml:space="preserve">* Politechnice Wrocławskiej </w:t>
      </w:r>
      <w:r>
        <w:rPr>
          <w:b/>
          <w:bCs/>
        </w:rPr>
        <w:t>licencji niewyłącznej, nieodpłatnej, nieograniczonej czasowo w zakresie następujących pól eksploatacji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prowadzenia do pamięci komputera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prowadzenia do ogólnie dostępnych sieci komputerowych, w szczególności sieci Internet i Intranet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wielokrotnienia techniką cyfrową i optyczn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utor(zy) wyraża(ją) zgodę na udzielenie sublicencji podmiotom powiązanym </w:t>
        <w:br/>
        <w:t>z Licencjobiorcą, a także użytkownikom Dolnośląskiej Biblioteki Cyfrowej i innych systemów dystrybuujących wiedzę, należących lub współnależących do Licencjobiorc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utor(zy) oświadcza(ją), że utwór jest wynikiem jego(ich) twórczości i nie narusza praw autorskich oraz że prawa autorskie do przedmiotowego utworu nie są ograniczone w zakresie objętym niniejszym oświadczenie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godnie z treścią niniejszego Oświadczenia, w przypadku podniesienia roszczeń wobec Licencjobiorcy przez osoby trzecie z tytułu naruszenia praw, Licencjodawca obowiązany jest do samodzielnego zaspokojenia tych roszcz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 licencjobiorcy </w:t>
        <w:tab/>
        <w:tab/>
        <w:tab/>
        <w:t>Podpisy licencjodawców (autorów/właściciel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  <w:tab/>
        <w:tab/>
        <w:t>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…</w:t>
      </w:r>
      <w:r>
        <w:rPr/>
        <w:t>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5:27:00Z</dcterms:created>
  <dc:creator>ALEPH Backup</dc:creator>
  <dc:description/>
  <cp:keywords/>
  <dc:language>en-US</dc:language>
  <cp:lastModifiedBy>user</cp:lastModifiedBy>
  <cp:lastPrinted>2007-07-03T10:12:00Z</cp:lastPrinted>
  <dcterms:modified xsi:type="dcterms:W3CDTF">2023-04-01T17:07:00Z</dcterms:modified>
  <cp:revision>7</cp:revision>
  <dc:subject/>
  <dc:title>……………………………</dc:title>
</cp:coreProperties>
</file>