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bookmarkStart w:id="0" w:name="_Hlk106970219"/>
      <w:bookmarkStart w:id="1" w:name="_Hlk106288567"/>
      <w:bookmarkStart w:id="2" w:name="_Hlk60096671"/>
      <w:bookmarkStart w:id="3" w:name="_Hlk6009665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ałącznik  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. Dokumentacja procesu pielęgnowania pacjenta w oddziale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la dorosł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  <w:bookmarkStart w:id="4" w:name="_Hlk106970219"/>
      <w:bookmarkStart w:id="5" w:name="_Hlk106970219"/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6" w:name="_Hlk106288567"/>
      <w:bookmarkEnd w:id="6"/>
      <w:r>
        <w:rPr>
          <w:rFonts w:cs="Times New Roman" w:ascii="Times New Roman" w:hAnsi="Times New Roman"/>
          <w:sz w:val="24"/>
          <w:szCs w:val="24"/>
        </w:rPr>
        <w:t>DOKUMENTACJA  PROCESU PIELĘGNOWANIA  PACJENTA W ODDZI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…..  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7"/>
        <w:gridCol w:w="1681"/>
        <w:gridCol w:w="2840"/>
        <w:gridCol w:w="2662"/>
      </w:tblGrid>
      <w:tr>
        <w:trPr>
          <w:trHeight w:val="1221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_Hlk106289271"/>
            <w:bookmarkStart w:id="8" w:name="_Hlk106289271"/>
            <w:bookmarkEnd w:id="8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owa Wyższa Szkoła Zawodowa w Głogow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Medycz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 Pielęgniarstw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a I stop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/student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inicjał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eć pacjent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  / 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:……………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/numer sali…………………………………………………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przyjęcia do szpitala:   nagł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planowy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przeniesiony z…………………………………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hospitalizacji: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nie lekarskie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spółistniejące: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ryzyka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rgie/uczulenia:……………………………………………………………………………………………….....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iała:……………………….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:……………………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ks BMI: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ń diagnostyczn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i (nazwa, droga podania i  dawka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stanu bio-psycho-społecznego pacj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krążeni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ęt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ść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rowe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śnienie tętnicze krw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rczowe………………….rozkurczowe………………….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zęk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umiejscowienie……………………………………................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c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central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obwod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dlenia pochodzenia kardiogennego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okoliczności/sytuacje………………………………….........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pokarmowy</w:t>
            </w:r>
          </w:p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odżywien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niedożywi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wyniszcz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otyłość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knienie  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wzmożo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zmniejszo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wzmożo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zmniejszo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egliwości dyspeptyczn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oty: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treść……………. ilość…………….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dności: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38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aga: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la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zaparc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biegunk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wzdęc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trzymanie stolc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stom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eralne:     doust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przez sondę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dożołądk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dojelitow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teralne:   obwod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central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uch połykan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utrudni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0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uzębien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ubyt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protezy zęb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oddechowy</w:t>
            </w:r>
          </w:p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ch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ść……………       prawid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przyspiesz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zwolni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spłyc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pogłębi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strid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harcząc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tlenoterap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tracheostom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intubacj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el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h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ilgot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napa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rzewlekł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zczekając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wocin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luz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śluzowo- rop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rop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pienis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zność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ad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wysiłk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spoczynk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3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moczowo-płciow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oczu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wielomoc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skąpomoc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bezmoc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 moczu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ciem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słomk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krwis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5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egliwośc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swędz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bolesne par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trudniony odpływ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nietrzymanie mocz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wnik do pęcherza moczowego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założenia…………… stał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okres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pomocnicz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pieluchomajt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 miesiączkow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r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nieregular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ż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kostno-stawowy mięśniow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 ruchow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ograniczo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z pomoc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wg skali Barthel………………………………………</w:t>
            </w:r>
          </w:p>
        </w:tc>
      </w:tr>
      <w:tr>
        <w:trPr>
          <w:trHeight w:val="93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ęc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zwichnię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złama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niedowła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.. poraże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nerwow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ość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ograniczo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wg skali Glasgow……………………………………..</w:t>
            </w:r>
          </w:p>
        </w:tc>
      </w:tr>
      <w:tr>
        <w:trPr>
          <w:trHeight w:val="3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zaburzony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leki nasenne…………………..</w:t>
            </w:r>
          </w:p>
        </w:tc>
      </w:tr>
      <w:tr>
        <w:trPr>
          <w:trHeight w:val="14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l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lenie………………………………………………………………</w:t>
            </w:r>
          </w:p>
        </w:tc>
      </w:tr>
      <w:tr>
        <w:trPr>
          <w:trHeight w:val="7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neurologiczn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urzenia czuc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zaburzenia równowag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drgaw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zaburzenia m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zawroty g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sychiczn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wna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zaburz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depresj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eufor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wy/lęk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możliwe do oce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związane z chorob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związane z powikłaniam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związane z hospitalizacj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związane z ból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br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0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łog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kohol: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okazjonal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częst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erosy: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liczba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psychoaktywne: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okazjonal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zęs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1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sł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k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osłabi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niedowidz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ślepo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ular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soczew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y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osłabi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głucho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aparat słuch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3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ny śluzowe i skór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a ustn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śniaw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owrzodze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język obłożo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09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ór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s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brud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such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wilgot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iepł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zim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szar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marmurk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zażółco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bla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świą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wybroczy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żyn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cena ryzyka wg skali Douglas, liczba pkt................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okalizacja.....................stopień wg Torrence'a........................</w:t>
            </w:r>
          </w:p>
        </w:tc>
      </w:tr>
      <w:tr>
        <w:trPr>
          <w:trHeight w:val="47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wrzodze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any pooperacyj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wyprys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kalecze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6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rodzinno-społeczn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gimnazjal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zawodow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śred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wyższ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9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cywiln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onaty/zamęż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panna/kawal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wdowiec/wd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4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niepeł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wielopokoleniow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utrzyman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sj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emerytur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ren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zapomog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zasiłk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8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ywana praca miała wpływ na aktualny stan zdrowia?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lność opiekuńcza rodzin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brak zaangażowan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brak możliwości fizycznyc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czas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w rodzi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kie?............................................................................    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materialno-bytow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zadawalając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zł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jmująca się pacjentem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ona/mąż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córka/sy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wnuk/wnuczk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otka/wuje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sąsiad/sąsiadk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inne osob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8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są zwierzęta w domu-jakie?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sytuacji rodzinnej na stan zdrowi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kie?............................................................................</w:t>
            </w:r>
          </w:p>
        </w:tc>
      </w:tr>
      <w:tr>
        <w:trPr>
          <w:trHeight w:val="6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 rodzinie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kie?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godzi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rawozdanie o stanie choreg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dywidualnej opieki pielęgniarskiej</w:t>
      </w:r>
    </w:p>
    <w:p>
      <w:pPr>
        <w:pStyle w:val="Normal"/>
        <w:spacing w:lineRule="auto" w:line="360" w:before="0" w:after="0"/>
        <w:rPr/>
      </w:pPr>
      <w:r>
        <w:rPr/>
        <w:t>Imię i Nazwisko Studenta: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15"/>
        <w:gridCol w:w="2903"/>
        <w:gridCol w:w="1552"/>
      </w:tblGrid>
      <w:tr>
        <w:trPr>
          <w:trHeight w:val="5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pielęgniar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wencje pielęgniar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7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pielęgniar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wencje pielęgniar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8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pielęgniar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wencje pielęgniar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5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pielęgniar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wencje pielęgniarsk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 xml:space="preserve">Skala Barthel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434"/>
        <w:gridCol w:w="850"/>
      </w:tblGrid>
      <w:tr>
        <w:trPr>
          <w:trHeight w:val="27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zynność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nik 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ożywanie posiłk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nie jest w stanie samodzielnie je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potrzebuje pomocy w krojeniu, smarowaniu masłem , itp. lub wymaga zmodyfikowanej die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samodzielny, niezależ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mieszczanie się z łóżka na krzesło i z powrotem / siada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nie jest w stanie, nie zachowuje równowagi przy siedzeni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= większa pomoc  fizyczna (jedna lub dwie osoby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mniejsza pomoc  słowna lub fi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= samodziel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Utrzymanie higieny osobist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= potrzebuje pomocy przy czynnościach  osobistych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niezależny przy myciu twarzy, czesaniu się, myciu zębów, (z zapewnionymi pomocam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orzystanie z toalety (WC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zależ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potrzebuje pomocy ale może coś zrobić s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= niezależny, zdejmowanie, zakładanie, ubieranie się, podcieranie się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ycie, kąpiel całego ciał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zależ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niezależny lub pod prysznic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ruszanie się po powierzchniach płaski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nie porusza się lub &lt;50 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niezależny na wózku, wliczając  zakręty &gt;50 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spacery z pomocą słowną lub fizyczną jednej osoby &gt;50 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= niezależny, ale może potrzebować pewnej pomocy np. laski &gt; 5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chodzenie i schodzenie po schod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= nie jest w sta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potrzebuje pomocy słownej, fizycznej, przenosz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samodziel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bieranie i rozbieranie si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zależ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potrzebuje pomocy ale może wykonywać połowę czynności bez pomo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niezależny w zapinaniu guzików, zamka, sznurowadeł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ontrolowanie stolca / zwieracza odby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nie panuje nad oddawaniem stolca lub potrzebuje lewaty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czasami popuszcza (zdarzenie przypadkow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panuje, utrzymuje stol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ontrolowanie moczu / zwieracza pęcherza moczoweg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nie panuje nad oddawaniem moczu lub cewnikowany i przez to niesamodzie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= czasami popuszcza (zdarzenia przypadkow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= panuje, utrzymuje mo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nik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pretacja wynik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uzyskanie punktów od 0 do 20 oznacza całkowitą lub bardzo dużą  niesamodzielność pacjenta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od 20 do 80 pkt. oznacza, że chory w jakimś stopniu potrzebuje pomocy osoby z zewnątrz,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od  80 do 100 pkt. oznacza, że chory może funkcjonować samodzielnie przy niewielkiej pomocy opiekuna/pielęgniarki</w:t>
      </w:r>
    </w:p>
    <w:p>
      <w:pPr>
        <w:pStyle w:val="Normal"/>
        <w:spacing w:lineRule="auto" w:line="360" w:before="0" w:after="0"/>
        <w:rPr/>
      </w:pPr>
      <w:r>
        <w:rPr/>
        <w:t>Skala Glasgow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75"/>
        <w:gridCol w:w="293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wieranie ocz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istne-spontanicz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lecenie słow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bodźce ból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słow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jent zorientowany co do miejsca czasu i własnej osob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jent zdezorientowany ale rozmaw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nieadekwat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rozumiałe dźwięk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reakcj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kcja ruch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scawia bodziec bó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ofuje w odpowiedzi na bodziec bó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orowanie, patologiczna reakcja zgięci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óżdżenie, patologiczna reakcja wyprost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reakcj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13-15 ŁAGOD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9-12 UMIARKOWA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6-8 BRAK PRZYTOMN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5 ODKOR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4 ODMÓŻDŻ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S  3 ŚMIERĆ MÓZG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Skala Dougl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43"/>
        <w:gridCol w:w="1684"/>
        <w:gridCol w:w="1577"/>
        <w:gridCol w:w="1510"/>
        <w:gridCol w:w="1469"/>
        <w:gridCol w:w="1199"/>
      </w:tblGrid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ik ryzy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odży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a pełnowartości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a niewłaści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lko pły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ienie pozajelitowe lub HB&gt;10 mg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yw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zi samodziel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zi z trudności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usza się tylko w wózk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le pozostaje w łóżk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 zwieraczy odbytu i cewki mocz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czynność zwierac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dyczne moczenie s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trzymanie mocz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e nietrzymanie moczu i stol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ó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ból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lad ból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o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ązany  z ruch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ły ból lub dyskomfor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skó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zmi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óra sucha, cienka, zaczerwienio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zkodzenia powierzchow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zkodzenie tkanki głębokiej lub ra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świadom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przytomność świadom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t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p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współpra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piączk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x. 24 pkt. oznacza brak zaburze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pkt. wartość graniczna i oznacza większe ryzyko rozwoju odleży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iżej 18 pkt. pacjent zagrożony wystąpieniem odleży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la odleżyn wg Torrence'a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3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mia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dnące zaczerwienieni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lednące zaczerwienieni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obejmuje naskórek i skórę właściw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obejmuje tkankę tłuszczow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obejmuje mięśnie do kości, stawów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ałącznik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Dokumentacja procesu pielęgnowania pacjenta w oddz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la dziec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60"/>
        <w:gridCol w:w="2679"/>
        <w:gridCol w:w="2676"/>
      </w:tblGrid>
      <w:tr>
        <w:trPr>
          <w:trHeight w:val="122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owa Wyższa Szkoła Zawodowa w Głogow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Medycz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 Pielęgniarstw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a I stop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/student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inicjały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eć pacjent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  /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:……………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/numer sali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Historia Pielęgnowania dziecka</w:t>
      </w:r>
    </w:p>
    <w:tbl>
      <w:tblPr>
        <w:tblW w:w="1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7"/>
        <w:gridCol w:w="2806"/>
        <w:gridCol w:w="2806"/>
        <w:gridCol w:w="1391"/>
        <w:gridCol w:w="500"/>
        <w:gridCol w:w="638"/>
        <w:gridCol w:w="500"/>
        <w:gridCol w:w="638"/>
        <w:gridCol w:w="821"/>
        <w:gridCol w:w="638"/>
        <w:gridCol w:w="595"/>
        <w:gridCol w:w="638"/>
        <w:gridCol w:w="595"/>
        <w:gridCol w:w="638"/>
        <w:gridCol w:w="595"/>
        <w:gridCol w:w="638"/>
        <w:gridCol w:w="348"/>
        <w:gridCol w:w="638"/>
        <w:gridCol w:w="348"/>
        <w:gridCol w:w="638"/>
      </w:tblGrid>
      <w:tr>
        <w:trPr>
          <w:trHeight w:val="264" w:hRule="atLeast"/>
        </w:trPr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Nazwisko i imię ..................................................................Płeć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K/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ata urodzenia…………..</w:t>
            </w:r>
          </w:p>
        </w:tc>
        <w:tc>
          <w:tcPr>
            <w:tcW w:w="4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Adres ..........................................................................................PESEL………………………….</w:t>
            </w:r>
          </w:p>
        </w:tc>
        <w:tc>
          <w:tcPr>
            <w:tcW w:w="4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Data przyjęcia do szpitala ...................... godz. ...........min.............tryb przyjęcia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planowy/nagły</w:t>
            </w:r>
          </w:p>
        </w:tc>
      </w:tr>
      <w:tr>
        <w:trPr>
          <w:trHeight w:val="33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Opiekunowie, stopień pokrewieństwa 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Adres .................................................................................................................tel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Rodzeństwo 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Pobyt w szpitalu 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pierwszy/ kolejny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90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Opieka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mowa/ Żłobek/  Przedszkole/  Szkoła/ Placówka opiekuńcz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.…………………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Związek warunków mieszkaniowych z aktualnym stanem zdrowia: nie, tak- jaki? 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. Sytuacja socjalno-bytowa rodziny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bardzo dobra, dobra, średnia, zł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Rodzaj problemów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Kontakt ze zwierzętami 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Skłonność do uczuleń: 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13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chemiczne ................................................................................................................................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2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i ......................................................................................................................................................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2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metyki ............................................................................................................................................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2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army...............................................................................................................................................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2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e ......................................................................................................................................................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Rozpoznanie leka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tępne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ńcowe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 Choroby występujące w rodzinie mające związek ze stanem zdrowia dziecka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13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Dolegliwości, trudności związane ze stanem zdrowia dziecka  w chwili przyjęcia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6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.Stan psychiczny dziecka i nastrój, nastawienie do pobytu  w szpitalu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13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.Przebyte choroby oraz trwałe następstwa chorób istotne  w opiece nad dzieckiem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 Szczepienia obowiązkowe: kompletne, niekompletne- dlaczego?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 Szczepienia zalecane: kompletne, niekompletne-dlaczego?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13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.Wskazówki dotyczące opieki nad dzieckiem  zgłoszone przez  opiekunów dziecka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0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1. Deklarowana opieka rodziców na oddziale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całodobowa/ w ciągu dnia/ do południa/ popołudniu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 ciągu nocy/ o różnych porach/ brak odwiedzin/ in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 Wykonane czynności pielęgniarskie na SOR/Izbie Przy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ata, podpis pielęgniarki przyjmującej pacjenta do szpitala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 Data, Podpis pielęgniarki przyjmującej pacjenta na oddział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 Oświadczenie rodzica/opiekuna dziecka oraz pacjenta powyżej 16-ego roku życia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 zapoznaniu z prawami pacjenta i regulaminem porządkowym oddział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0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Otrzymałam(em ) prawa pacjenta oraz regulamin porządkowy Oddziału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podpis rodzica / opiekuna dziec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pis pacjenta powyżej 16-ego roku życia     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7"/>
        <w:gridCol w:w="2728"/>
        <w:gridCol w:w="2269"/>
        <w:gridCol w:w="459"/>
        <w:gridCol w:w="2272"/>
        <w:gridCol w:w="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 i imię pacj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</w:t>
            </w:r>
          </w:p>
        </w:tc>
      </w:tr>
      <w:tr>
        <w:trPr>
          <w:trHeight w:val="15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NERWOWY I NARZĄDY ZMYSŁOW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cena świadom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ełna, zamroczenie, splątanie, nieprzytomne, </w:t>
              <w:br/>
              <w:t xml:space="preserve">                                   śpiącz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nik  wg skali Glasgow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..ocena wyniku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nik  wg pediatrycznej skali Glasgo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ocena wyniku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gaw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uogólnione, inne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prawidłowy, zaburzony- przyczyny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zrok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idłowy, niedowidzenie, ślepota, nosi okul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łu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y, głuchota, nosi aparat słuch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ę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prawidłowy, zaburzony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KŁAD KRĄŻENIA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ocena wyniku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ętno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e, zaburzenia  rytmu, tachykardia, bradykar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mperatura ciał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ó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różowa, marmurkowata, sinica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ciepłoty kończy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prawidłowa, chło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rzę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brak, miejscowe, okresowe, uogólnione, stał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jscowienie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ar obrzęków………………………………………………………….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ODDECHOWY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dech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awidłowy, przyśpieszony, zwolniony, spłycony, przez nos, </w:t>
              <w:br/>
              <w:t xml:space="preserve">                przez usta, strid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sze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brak, suchy, wilgotny, napadowy, sta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leganie wydzieli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tak, 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uszność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brak, wysiłkowa, spoczynkowa, stała, okres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woci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brak, śluzowa, ropna, krwista, pienis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ta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brak, ropny, śluzowy, wodnisty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POKARMOWY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ama ust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bez zmian, owrzodzenia, pleśniawki, język obłoż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pety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y, wzmożony, zmniejszony,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agni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e, wzmożone, zmniejsz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dala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e, zaparcia, biegu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Żywienie natura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tak, nie.  Jak długo?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iet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chnika karm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butelka, łyżeczka, s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legliw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brak, nudności, wymioty, ulewanie, wzdęcia, kolki, odbijanie,  zgaga, trudności w połykaniu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MOCZOWO-PŁCIOWY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mocz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norma, skąpomocz, częstomocz, bezmocz, wielomo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arwa mocz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słomkowa, ciemna, krwista, i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udności/dolegliwości w oddawaniu mocz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brak, nietrzymanie, moczenie,  utrudniony odpływ, swędzenie, pieczenie, bolesne par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rzystanie 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WC, nocnika, piel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ykl miesiączkow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brak, regularnie, nieregularnie, nie dotyczy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ŁAD KOSTNO – STAWOWO- MIĘŚNI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uchomość w stawach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: 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łna, ograni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stawa ciał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prawidłowa, nie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ruszanie si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samodzielne, z pomocą, protezy, endoprote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iemiączko przed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zarośnięte, nie zarośnię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iemiączko ty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zarośnięte, nie zarośnię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tliwość głów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tak,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pięcie mięśniow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prawidłowe, wzmożone, obniż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dowład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nie, tak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raż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nie, tak………………………………………………………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SKÓRY- BŁON SLUZOWYCH, UZĘBIENIA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kó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 różowa, sucha, wilgotna, blada, zażółcona, zaczerwieniana, rany, odleżyny, odparzenia, potówki,  sińce,  wykwity, inne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scowienie zmian i uszkodzeń na skórz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astyczność: prawidłowa, zmniejsz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 włos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...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n paznok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uzębienia: prawidłowy do wieku, nieprawidłowy do wie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higieniczny skóry/ ubrania w dniu przyjęcia: bardzo dobry, dobry, średni, z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higieniczny jamy ustnej i uzębienia: zęby czyste, zęby bru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bytki zębów: brak, pojedyncze, liczne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Ó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Umiejscowieni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o przynosi ulg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nasilenia bólu w skali FLACC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nasienia bólu w skali numerycznej NRS………………………….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ÓJ FIZYCZ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k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..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łeć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sa ciała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Centyl………ocena wyniku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zrost………………   Centyl………ocena wyniku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MI……………………………Ocena wyniku…………………………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ÓJ PSYCHORUCH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ekwatny do wieku, opóźniony, upośledzenie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dzaj zaburzeń……………………………………………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wa: adekwatna do wieku, nieadekwatna do wieku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akt z rówieśnikami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ontakt z dorosłymi……………………………………………………….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MODZIELNOŚĆ DZECK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dzaj aktywnoś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ałkowit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cio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rak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ożywanie posiłk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bieranie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ąpiel/czynności higienicz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rola zwieracz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rzystanie z W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ruszanie s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Dziecko wymaga pomocy przy</w:t>
      </w:r>
      <w:r>
        <w:rPr>
          <w:rFonts w:eastAsia="Times New Roman" w:cs="Times New Roman" w:ascii="Times New Roman" w:hAnsi="Times New Roman"/>
          <w:lang w:eastAsia="pl-PL"/>
        </w:rPr>
        <w:t>: jedzeniu, myciu, ubieraniu się, chodzeniu, korzystaniu z toale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Przyzwyczajenia, nawyki dziecka dotyczące</w:t>
      </w:r>
      <w:r>
        <w:rPr>
          <w:rFonts w:eastAsia="Times New Roman" w:cs="Times New Roman" w:ascii="Times New Roman" w:hAnsi="Times New Roman"/>
          <w:lang w:eastAsia="pl-PL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nu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żywi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lani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uszania się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igien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awy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ki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luczowe słowa dziecka ( neologizmy dziecięce ) ...............................................................................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zaopatrzono w znaki tożsamości  o treści 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dokumentów tj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oświadczenia osób przekazujących dziec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rodziców lub osób przekazujących dziecko ( nazwisko i imię, PESEL, adres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dokumentu tożsamości )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207010</wp:posOffset>
                </wp:positionV>
                <wp:extent cx="26517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6.3pt;width:20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, podpis pielęgniarki</w:t>
        <w:tab/>
        <w:tab/>
        <w:tab/>
        <w:t>Data, podpis rodziców, opiekunów dzie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74625</wp:posOffset>
                </wp:positionV>
                <wp:extent cx="21945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3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Sprawozdanie o stanie chor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Nazwisko i imię pacjenta </w:t>
      </w: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nr str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7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prawozdanie o stanie chor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Bieżąca ocena działań pielęgniarski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isko i imię pacjenta ................................................................................................................nr str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SKAZÓWKI PIELĘGNIARSKIE DO DALSZEGO POSTĘPOWANIA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Dziecko  wypisane ze szpitala  w dniu ...................................., zostało powierzone ( nazwisko i imię oso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dbierającej dziecko, potwierdzone dokumentem tożsamości, PESEL, adres zamieszkani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99060</wp:posOffset>
                </wp:positionV>
                <wp:extent cx="2076450" cy="84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Data, podpis pielęgniar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6.3pt;mso-wrap-distance-left:9.05pt;mso-wrap-distance-right:9.05pt;mso-wrap-distance-top:0pt;mso-wrap-distance-bottom:0pt;margin-top:7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Data, podpis pielęgniar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99060</wp:posOffset>
                </wp:positionV>
                <wp:extent cx="1916430" cy="842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Data, podpis rodzica / opieku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66.3pt;mso-wrap-distance-left:9.05pt;mso-wrap-distance-right:9.05pt;mso-wrap-distance-top:0pt;mso-wrap-distance-bottom:0pt;margin-top:7.8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Data, podpis rodzica / opieku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323850</wp:posOffset>
                </wp:positionV>
                <wp:extent cx="621792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5.5pt;width:489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tateczna Diagnoza pielęgniar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ałościowa ocena działań pielęgniarskich w zakresie planu opieki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 zakresie realizacji  planu opiek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Data włączenia Historii pielęgnowania do Historii Choroby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, podpis Pielęgniarki Oddział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waga: karta indywidualnej opieki pielęgniarskiej - wzór jak dla pacjentów dorosłych z załącznika nr 7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76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.d. załącznika nr 7 i 7a. </w:t>
      </w:r>
    </w:p>
    <w:p>
      <w:pPr>
        <w:pStyle w:val="Normal"/>
        <w:rPr/>
      </w:pPr>
      <w:r>
        <w:rPr/>
        <w:t>Karta Indywidualnej Opieki Pielęgniarskiej- Diagnozy i interwencje pielęgniarskie.     Inicjały Pacjenta……………………………….Data…………………………….</w:t>
      </w:r>
    </w:p>
    <w:p>
      <w:pPr>
        <w:pStyle w:val="Normal"/>
        <w:rPr/>
      </w:pPr>
      <w:r>
        <w:rPr/>
        <w:t>Odział ……………………………………………………………………………………………………Imię i Nazwisko studenta………………………………………………………………………….str…………..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2"/>
        <w:gridCol w:w="3401"/>
        <w:gridCol w:w="3687"/>
        <w:gridCol w:w="279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agnoza pielęgniar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wencje Pielęgniars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Zarządzenia Dyrektora Instytutu Medycznego nr  7/2022  z dnia 27 czerwca  2022 r.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8"/>
        <w:szCs w:val="18"/>
      </w:rPr>
      <w:t>Załącznik nr 1 do Zarządzenia Dyrektora Instytutu Medycznego nr  7/2022  z dnia 27 czerwca  2022 r.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120" w:before="0" w:after="60"/>
      <w:jc w:val="center"/>
      <w:textAlignment w:val="baseline"/>
      <w:outlineLvl w:val="0"/>
    </w:pPr>
    <w:rPr>
      <w:rFonts w:ascii="Arial" w:hAnsi="Arial" w:eastAsia="Calibri" w:cs="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lang w:val="pl-PL" w:bidi="ar-SA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18"/>
      <w:szCs w:val="1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1324" w:right="1319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right="-284" w:hanging="0"/>
    </w:pPr>
    <w:rPr>
      <w:rFonts w:ascii="Times New Roman" w:hAnsi="Times New Roman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ind w:left="220" w:hanging="0"/>
    </w:pPr>
    <w:rPr>
      <w:rFonts w:ascii="Times New Roman" w:hAnsi="Times New Roman" w:eastAsia="Calibri" w:cs="Times New Roman"/>
      <w:b/>
      <w:i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ag3wek5">
    <w:name w:val="Nag3ówek 5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8:00Z</dcterms:created>
  <dc:creator>Dorota Milecka</dc:creator>
  <dc:description/>
  <cp:keywords/>
  <dc:language>en-US</dc:language>
  <cp:lastModifiedBy>Sekretariat</cp:lastModifiedBy>
  <cp:lastPrinted>2022-06-27T08:26:00Z</cp:lastPrinted>
  <dcterms:modified xsi:type="dcterms:W3CDTF">2023-01-23T12:39:00Z</dcterms:modified>
  <cp:revision>153</cp:revision>
  <dc:subject/>
  <dc:title/>
</cp:coreProperties>
</file>